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проект)                                             </w:t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ind w:left="54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keepLines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1292860" cy="1237615"/>
            <wp:effectExtent l="0" t="0" r="0" b="0"/>
            <wp:wrapTight wrapText="bothSides">
              <wp:wrapPolygon edited="0">
                <wp:start x="-124" y="0"/>
                <wp:lineTo x="-124" y="21467"/>
                <wp:lineTo x="21599" y="21467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Й - УЧАСТНИКОВ ОТКРЫТОГО КОНКУРСА НА СОИСКАНИЕ ПРЕМИЙ ПРАВИТЕЛЬСТВА РЕСПУБЛИКИ ТАТАРСТАН ЗА КАЧЕСТВО 2016 ГОДА  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Я «ПРОИЗВОДСТВЕННЫЕ СИСТЕМЫ»)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</w:t>
      </w:r>
    </w:p>
    <w:p>
      <w:pPr>
        <w:pStyle w:val="Normal"/>
        <w:keepLines/>
        <w:ind w:firstLine="360"/>
        <w:jc w:val="both"/>
        <w:rPr/>
      </w:pPr>
      <w:r>
        <w:rPr>
          <w:sz w:val="27"/>
          <w:szCs w:val="27"/>
        </w:rPr>
        <w:t xml:space="preserve">Согласно Положению о премиях, утвержденному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остановлением Кабинета Министров Республики Татарстан от 11.04.2003 г. № 198 «Об учреждении премий Правительства Республики Татарстан за качество» (в редакции постановлений КМ РТ от 21.02.2005 №99, от 17.06.2005 №278, от 28.02.2006 №72, от 28.05.2010 №416, от 06.09.2010 №707, от 22.02.2011 №141, от 21.12.2011 №1028, от 11.02.2012  №104, от 07.03.2012  №197, от 21.06.2012 №528, от 09.02.2013 №79, от 17.02.2014 №93, от 02.10.2015 №732)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мии присуждаются ежегодно на конкурсной основе предприятиям и организациям за достижение значительных результатов в области качества продукции и услуг, обеспечения их безопасности, а также за внедрение высокоэффектив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vertAlign w:val="subscript"/>
        </w:rPr>
      </w:pPr>
      <w:r>
        <w:rPr>
          <w:sz w:val="27"/>
          <w:szCs w:val="27"/>
        </w:rPr>
        <w:t xml:space="preserve">В соответствии с Постановлением Кабинета Министров Республики Татарстан от 02.10.2015. № 732 «О внесении изменений в постановление Кабинета Министров Республики Татарстан от 11.04.2003г. № 198 «Об учреждении премий Правительства Республики Татарстан за качество» </w:t>
      </w:r>
      <w:r>
        <w:rPr>
          <w:b/>
          <w:sz w:val="27"/>
          <w:szCs w:val="27"/>
        </w:rPr>
        <w:t>в номинации «Производственные системы» ежегодно присуждается не более двух премий</w:t>
      </w:r>
      <w:r>
        <w:rPr>
          <w:sz w:val="27"/>
          <w:szCs w:val="27"/>
        </w:rPr>
        <w:t>. Номинация «Производственные системы» не категор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ремия представляет собой почетный приз и диплом Правительств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рганизацию и проведение конкурса на соискание премий (далее – конкурс) осуществляет Совет по присуждению премий (далее – Сов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овет формируется из числа руководителей органов исполнительной власти Республики Татарстан, специалистов в области управления качеством, представителей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овет возлагаются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firstLine="49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firstLine="490"/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регламента проведения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firstLine="490"/>
        <w:jc w:val="both"/>
        <w:rPr/>
      </w:pPr>
      <w:r>
        <w:rPr>
          <w:sz w:val="27"/>
          <w:szCs w:val="27"/>
        </w:rPr>
        <w:t>подготовка и представление в Кабинет Министров Республики Татарстан предложений по присуждению премий Правительства Республики Татарстан за ка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firstLine="490"/>
        <w:jc w:val="both"/>
        <w:rPr>
          <w:sz w:val="27"/>
          <w:szCs w:val="27"/>
        </w:rPr>
      </w:pPr>
      <w:r>
        <w:rPr>
          <w:sz w:val="27"/>
          <w:szCs w:val="27"/>
        </w:rPr>
        <w:t>награждение дипломами Совета предприятий и организаций, подтвердивших свои достижения в области качества в процессе их обследования на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firstLine="49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церемонии награждения лауреатов и дипломантов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firstLine="490"/>
        <w:jc w:val="both"/>
        <w:rPr/>
      </w:pPr>
      <w:r>
        <w:rPr>
          <w:sz w:val="27"/>
          <w:szCs w:val="27"/>
        </w:rPr>
        <w:t>содействие распространению опыта работы предприятий и организаций, лауреатов конкур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техническое и информационно-методическое обеспечение деятельности Совета осуществляет Технический секретариат Совета (далее – Технический секретариат). В соответствии с решением Совета от 04.02.2004г. №1 функции Технического секретариата возложены на Некоммерческое партнерство «Поволжский центр качества».</w:t>
      </w:r>
    </w:p>
    <w:p>
      <w:pPr>
        <w:pStyle w:val="Normal"/>
        <w:keepLines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н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са</w:t>
      </w:r>
      <w:r>
        <w:rPr>
          <w:sz w:val="27"/>
          <w:szCs w:val="27"/>
        </w:rPr>
        <w:t xml:space="preserve"> на соискание премий Правительства Республики Татарстан за качество 2016 года  в номинации «Производственные системы» (далее Руководство)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ож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ми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z w:val="27"/>
          <w:szCs w:val="27"/>
        </w:rPr>
        <w:t xml:space="preserve"> Республики Татарстан за качество </w:t>
      </w:r>
      <w:r>
        <w:rPr>
          <w:sz w:val="27"/>
          <w:szCs w:val="27"/>
        </w:rPr>
        <w:t>изложе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иска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м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итер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сужден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уществ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инансир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вяз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териал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редставл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я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с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атизаци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ледова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ста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стояще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о</w:t>
      </w:r>
      <w:r>
        <w:rPr>
          <w:sz w:val="27"/>
          <w:szCs w:val="27"/>
        </w:rPr>
        <w:t xml:space="preserve"> Решением </w:t>
      </w:r>
      <w:r>
        <w:rPr>
          <w:sz w:val="27"/>
          <w:szCs w:val="27"/>
        </w:rPr>
        <w:t>Совет</w:t>
      </w:r>
      <w:r>
        <w:rPr>
          <w:sz w:val="27"/>
          <w:szCs w:val="27"/>
        </w:rPr>
        <w:t xml:space="preserve">а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сужд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м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z w:val="27"/>
          <w:szCs w:val="27"/>
        </w:rPr>
        <w:t xml:space="preserve"> Республики Татарстан за качество. </w:t>
      </w:r>
    </w:p>
    <w:p>
      <w:pPr>
        <w:pStyle w:val="Normal"/>
        <w:keepLines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ан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являет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ертой</w:t>
      </w:r>
      <w:r>
        <w:rPr>
          <w:sz w:val="27"/>
          <w:szCs w:val="27"/>
        </w:rPr>
        <w:t xml:space="preserve"> (публичной офертой) </w:t>
      </w:r>
      <w:r>
        <w:rPr>
          <w:sz w:val="27"/>
          <w:szCs w:val="27"/>
        </w:rPr>
        <w:t>ил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блич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ом</w:t>
      </w:r>
      <w:r>
        <w:rPr>
          <w:sz w:val="27"/>
          <w:szCs w:val="27"/>
        </w:rPr>
        <w:t>.</w:t>
      </w:r>
    </w:p>
    <w:p>
      <w:pPr>
        <w:pStyle w:val="Normal"/>
        <w:keepLines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keepLines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ермины, определения и сокра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м Руководстве применены термины и определения по ГОСТ Р 56020, ГОСТР Р 56407, ГОСТ ISO 9000, ГОСТ Р ИСО 19011, ГОСТ Р 51897: 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Автономизация</w:t>
      </w:r>
      <w:r>
        <w:rPr>
          <w:sz w:val="27"/>
          <w:szCs w:val="27"/>
        </w:rPr>
        <w:t>: Передача машине функций человеческого интеллект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Автономное обслуживание: </w:t>
      </w:r>
      <w:r>
        <w:rPr>
          <w:sz w:val="27"/>
          <w:szCs w:val="27"/>
        </w:rPr>
        <w:t>распределение функций по обслуживанию оборудования между эксплуатационным и ремонтным персоналом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Бережливое производство:</w:t>
      </w:r>
      <w:r>
        <w:rPr>
          <w:sz w:val="27"/>
          <w:szCs w:val="27"/>
        </w:rPr>
        <w:t xml:space="preserve"> Концепция организации бизнеса, ориентированная на создание привлекательной ценности для потребителя путем формирования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.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1. Бережливое производство предполагает: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- организацию процесса вытягивания заказов потребителями;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- сокращение времени исполнения заказов;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- непрерывность потока заказов;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- равномерность потока заказов;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- гибкость (адаптивность, трансформируемость);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- повсеместное сокращение потерь.</w:t>
      </w:r>
    </w:p>
    <w:p>
      <w:pPr>
        <w:pStyle w:val="FORMATTEXT"/>
        <w:ind w:firstLine="568"/>
        <w:jc w:val="both"/>
        <w:rPr>
          <w:i/>
          <w:i/>
        </w:rPr>
      </w:pPr>
      <w:r>
        <w:rPr>
          <w:i/>
        </w:rPr>
        <w:t>2. Концепция БП охватывает все процессы организации, включая процессы менеджмента, процессы проектирования, НИР и ОКР, обслуживания, логистики и др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Быстрая переналадка</w:t>
      </w:r>
      <w:r>
        <w:rPr>
          <w:sz w:val="27"/>
          <w:szCs w:val="27"/>
        </w:rPr>
        <w:t>: Процесс переналадки производственного оборудования для перехода от производства одного вида детали к другому за максимально короткое время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Визуализация</w:t>
      </w:r>
      <w:r>
        <w:rPr>
          <w:sz w:val="27"/>
          <w:szCs w:val="27"/>
        </w:rPr>
        <w:t>: Расположение всех инструментов, деталей, производственных стадий и информации о результативности работы производственной системы таким образом, чтобы они были четко видимы, и чтобы каждый участник производственного процесса моментально мог оценить состояние системы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Время "от разгрузки до поставки"</w:t>
      </w:r>
      <w:r>
        <w:rPr>
          <w:sz w:val="27"/>
          <w:szCs w:val="27"/>
        </w:rPr>
        <w:t>: Время, прошедшее от разгрузки сырья/материалов, выпуска готовой продукции до отгрузки продукции потребителю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Время выполнения заказа</w:t>
      </w:r>
      <w:r>
        <w:rPr>
          <w:sz w:val="27"/>
          <w:szCs w:val="27"/>
        </w:rPr>
        <w:t>: Время ожидания продукции потребителем с момента размещения заказа до его получения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ремя обработки</w:t>
      </w:r>
      <w:r>
        <w:rPr>
          <w:sz w:val="27"/>
          <w:szCs w:val="27"/>
        </w:rPr>
        <w:t>: Время, в течение которого над продуктом идет фактическая работа (при проектировании или производстве), а также время, в течение которого реально происходит обработка заказа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ремя от заказа до оплаты</w:t>
      </w:r>
      <w:r>
        <w:rPr>
          <w:sz w:val="27"/>
          <w:szCs w:val="27"/>
        </w:rPr>
        <w:t>: Время с момента получения заказа от потребителя до получения от него оплаты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ремя производственного цикла</w:t>
      </w:r>
      <w:r>
        <w:rPr>
          <w:sz w:val="27"/>
          <w:szCs w:val="27"/>
        </w:rPr>
        <w:t>: Время прохождения продукции через весь процесс или поток создания ценности от первой операции до последней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Время такта</w:t>
      </w:r>
      <w:r>
        <w:rPr>
          <w:sz w:val="27"/>
          <w:szCs w:val="27"/>
        </w:rPr>
        <w:t>: Доступное производственное время за определенный период (например, смена, сутки, месяц и т.д.), делённое на объем потребительского спроса за этот период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Всеобщее обслуживание оборудования</w:t>
      </w:r>
      <w:r>
        <w:rPr>
          <w:sz w:val="27"/>
          <w:szCs w:val="27"/>
        </w:rPr>
        <w:t xml:space="preserve"> (ТРМ): Система обслуживания оборудования, направленная на повышение эффективности его использования за счет предупреждения и устранения потерь на протяжении всего жизненного цикла оборудования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Выталкивающее производство</w:t>
      </w:r>
      <w:r>
        <w:rPr>
          <w:sz w:val="27"/>
          <w:szCs w:val="27"/>
        </w:rPr>
        <w:t>: Метод организации производства, при котором обработка продукции производится исходя из прогнозируемого спроса с последующим перемещением изделий на следующую операцию или на склад, независимо от фактического темпа работы следующей операции/процесса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ытягивающее производство</w:t>
      </w:r>
      <w:r>
        <w:rPr>
          <w:sz w:val="27"/>
          <w:szCs w:val="27"/>
        </w:rPr>
        <w:t>: Метод организации производства, при котором обработка продукции производится на основе сигналов о потребностях последующих операций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Действие, создающее ценность</w:t>
      </w:r>
      <w:r>
        <w:rPr>
          <w:sz w:val="27"/>
          <w:szCs w:val="27"/>
        </w:rPr>
        <w:t>: Действие, формирующее потребительские свойства продукции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Защита от непреднамеренных ошибок</w:t>
      </w:r>
      <w:r>
        <w:rPr>
          <w:sz w:val="27"/>
          <w:szCs w:val="27"/>
        </w:rPr>
        <w:t>: Организационные и инженерные приемы, позволяющие исполнителю при работе избежать ошибок.</w:t>
      </w:r>
    </w:p>
    <w:p>
      <w:pPr>
        <w:pStyle w:val="FORMATTEXT"/>
        <w:ind w:firstLine="567"/>
        <w:jc w:val="both"/>
        <w:rPr/>
      </w:pPr>
      <w:r>
        <w:rPr>
          <w:b/>
          <w:sz w:val="27"/>
          <w:szCs w:val="27"/>
        </w:rPr>
        <w:t>Инструмент:</w:t>
      </w:r>
      <w:r>
        <w:rPr>
          <w:sz w:val="27"/>
          <w:szCs w:val="27"/>
        </w:rPr>
        <w:t xml:space="preserve"> Средство осуществления действий, направленных на решение определенных задач или достижение определенной цели. 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Информационный поток</w:t>
      </w:r>
      <w:r>
        <w:rPr>
          <w:sz w:val="27"/>
          <w:szCs w:val="27"/>
        </w:rPr>
        <w:t>: Движение информации по потоку создания ценности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анбан</w:t>
      </w:r>
      <w:r>
        <w:rPr>
          <w:sz w:val="27"/>
          <w:szCs w:val="27"/>
        </w:rPr>
        <w:t xml:space="preserve"> (kanban): Средство информирования, с помощью которого дается разрешение или указание на производство или передачу изделий в производстве, организованном по принципу вытягивания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Карта потока создания ценности</w:t>
      </w:r>
      <w:r>
        <w:rPr>
          <w:sz w:val="27"/>
          <w:szCs w:val="27"/>
        </w:rPr>
        <w:t>: Схема, изображающая каждый этап материального и информационного потока, необходимых для того, чтобы выполнить заказ потребителя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Корректирующее обслуживание</w:t>
      </w:r>
      <w:r>
        <w:rPr>
          <w:sz w:val="27"/>
          <w:szCs w:val="27"/>
        </w:rPr>
        <w:t>: Усовершенствование оборудования в процессе обслуживания с целью устранения причин систематических неисправностей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Материальный поток</w:t>
      </w:r>
      <w:r>
        <w:rPr>
          <w:sz w:val="27"/>
          <w:szCs w:val="27"/>
        </w:rPr>
        <w:t>: Движение предметов по потоку создания ценности.</w:t>
      </w:r>
    </w:p>
    <w:p>
      <w:pPr>
        <w:pStyle w:val="FORMATTEXT"/>
        <w:ind w:firstLine="567"/>
        <w:jc w:val="both"/>
        <w:rPr/>
      </w:pPr>
      <w:r>
        <w:rPr>
          <w:b/>
          <w:sz w:val="27"/>
          <w:szCs w:val="27"/>
        </w:rPr>
        <w:t>Метод:</w:t>
      </w:r>
      <w:r>
        <w:rPr>
          <w:sz w:val="27"/>
          <w:szCs w:val="27"/>
        </w:rPr>
        <w:t xml:space="preserve"> Систематизированная совокупность шагов, действий, которые необходимо предпринять, чтобы решить определенную задачу или достичь определенной цели.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Обслуживание на основе прогнозов:</w:t>
      </w:r>
      <w:r>
        <w:rPr>
          <w:sz w:val="27"/>
          <w:szCs w:val="27"/>
        </w:rPr>
        <w:t xml:space="preserve"> Организация сбора сведений о проблемах оборудования и их последующего анализа. Планирование предупредительного обслуживания оборудования;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Оперативный ремонт:</w:t>
      </w:r>
      <w:r>
        <w:rPr>
          <w:sz w:val="27"/>
          <w:szCs w:val="27"/>
        </w:rPr>
        <w:t xml:space="preserve"> попытка усовершенствовать существующую систему обслуживания и найти ее слабые места;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Организация рабочего пространства</w:t>
      </w:r>
      <w:r>
        <w:rPr>
          <w:sz w:val="27"/>
          <w:szCs w:val="27"/>
        </w:rPr>
        <w:t xml:space="preserve"> (5S): Пять взаимосвязанных принципов организации рабочего пространства, направленных на мотивацию и вовлечение персонала в процесс улучшения продукции, процессов, системы менеджмента организации, снижение потерь, повышение безопасности и удобства в работе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отери</w:t>
      </w:r>
      <w:r>
        <w:rPr>
          <w:sz w:val="27"/>
          <w:szCs w:val="27"/>
        </w:rPr>
        <w:t>: Любое действие на всех уровнях организации, при осуществлении которого потребляются ресурсы, но не создаются ценности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оток единичных изделий</w:t>
      </w:r>
      <w:r>
        <w:rPr>
          <w:sz w:val="27"/>
          <w:szCs w:val="27"/>
        </w:rPr>
        <w:t>: Производство и перемещение за один раз одного изделия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оток создания ценности</w:t>
      </w:r>
      <w:r>
        <w:rPr>
          <w:sz w:val="27"/>
          <w:szCs w:val="27"/>
        </w:rPr>
        <w:t>: Все действия, как создающие, так и не создающие ценность, которые позволяют продукции пройти все процессы - от разработки концепции до запуска в производство и от принятия заказа до доставки потребителю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Стандартизованная работа</w:t>
      </w:r>
      <w:r>
        <w:rPr>
          <w:sz w:val="27"/>
          <w:szCs w:val="27"/>
        </w:rPr>
        <w:t>: Точное описание каждого действия, включающее время цикла, время такта, последовательность выполнения определенных задач, минимальное количество запасов для выполнения работы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Стандартные операционные процедуры (SOP):</w:t>
      </w:r>
      <w:r>
        <w:rPr>
          <w:sz w:val="27"/>
          <w:szCs w:val="27"/>
        </w:rPr>
        <w:t xml:space="preserve"> Документ, шаг за шагом определяющий последовательность выполнения любой производственной операции; 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Трансакционные издержки</w:t>
      </w:r>
      <w:r>
        <w:rPr>
          <w:sz w:val="27"/>
          <w:szCs w:val="27"/>
        </w:rPr>
        <w:t>: Издержки, возникающие в процессе поиска партнера, ведения переговоров о коммерческой сделке, ее заключения и контроля за ходом ее выполнения.</w:t>
      </w:r>
    </w:p>
    <w:p>
      <w:pPr>
        <w:pStyle w:val="FORMATTEXT"/>
        <w:ind w:firstLine="568"/>
        <w:jc w:val="both"/>
        <w:rPr>
          <w:i/>
          <w:i/>
          <w:sz w:val="27"/>
          <w:szCs w:val="27"/>
        </w:rPr>
      </w:pPr>
      <w:r>
        <w:rPr>
          <w:b/>
          <w:bCs/>
          <w:sz w:val="27"/>
          <w:szCs w:val="27"/>
          <w:shd w:fill="FFFFFF" w:val="clear"/>
        </w:rPr>
        <w:t>Хронометраж -</w:t>
      </w:r>
      <w:r>
        <w:rPr>
          <w:sz w:val="27"/>
          <w:szCs w:val="27"/>
          <w:shd w:fill="FFFFFF" w:val="clear"/>
        </w:rPr>
        <w:t xml:space="preserve"> метод изучения затрат времени с помощью фиксации и замеров продолжительности выполняемых действий.</w:t>
      </w:r>
    </w:p>
    <w:p>
      <w:pPr>
        <w:pStyle w:val="FORMATTEXT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Ценность</w:t>
      </w:r>
      <w:r>
        <w:rPr>
          <w:sz w:val="27"/>
          <w:szCs w:val="27"/>
        </w:rPr>
        <w:t>: Полезность, присущая продукции с точки зрения потребителя и находящая отражение в цене продаж и рыночном спросе.</w:t>
      </w:r>
    </w:p>
    <w:p>
      <w:pPr>
        <w:pStyle w:val="FORMATTEXT"/>
        <w:ind w:firstLine="567"/>
        <w:jc w:val="both"/>
        <w:rPr/>
      </w:pPr>
      <w:r>
        <w:rPr>
          <w:b/>
          <w:bCs/>
          <w:sz w:val="27"/>
          <w:szCs w:val="27"/>
        </w:rPr>
        <w:t>Цепочка поставок</w:t>
      </w:r>
      <w:r>
        <w:rPr>
          <w:sz w:val="27"/>
          <w:szCs w:val="27"/>
        </w:rPr>
        <w:t>: Совокупность организаций, взаимодействующих в материальных, финансовых и информационных потоках, а также потоках услуг от источников исходного сырья до конечного потреб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оминации «Производственные системы» применены следующие сокращ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5S</w:t>
      </w:r>
      <w:r>
        <w:rPr>
          <w:sz w:val="27"/>
          <w:szCs w:val="27"/>
        </w:rPr>
        <w:t xml:space="preserve"> – пять шагов организации рабочего простран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VSM</w:t>
      </w:r>
      <w:r>
        <w:rPr>
          <w:sz w:val="27"/>
          <w:szCs w:val="27"/>
        </w:rPr>
        <w:t xml:space="preserve"> – карта потока создания цен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SMED</w:t>
      </w:r>
      <w:r>
        <w:rPr>
          <w:sz w:val="27"/>
          <w:szCs w:val="27"/>
        </w:rPr>
        <w:t xml:space="preserve"> – метод осуществления быстрых переналадок оборуд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Poka-Yoke</w:t>
      </w:r>
      <w:r>
        <w:rPr>
          <w:sz w:val="27"/>
          <w:szCs w:val="27"/>
        </w:rPr>
        <w:t xml:space="preserve"> – защита от непреднамеренных ошиб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FIFO </w:t>
      </w:r>
      <w:r>
        <w:rPr>
          <w:sz w:val="27"/>
          <w:szCs w:val="27"/>
        </w:rPr>
        <w:t xml:space="preserve">– «Первым пришел, первым ушел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TPM </w:t>
      </w:r>
      <w:r>
        <w:rPr>
          <w:sz w:val="27"/>
          <w:szCs w:val="27"/>
        </w:rPr>
        <w:t xml:space="preserve">– всеобщее обслуживание оборуд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OEE</w:t>
      </w:r>
      <w:r>
        <w:rPr>
          <w:sz w:val="27"/>
          <w:szCs w:val="27"/>
        </w:rPr>
        <w:t xml:space="preserve"> – общая эффективность оборуд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QFD</w:t>
      </w:r>
      <w:r>
        <w:rPr>
          <w:sz w:val="27"/>
          <w:szCs w:val="27"/>
        </w:rPr>
        <w:t xml:space="preserve"> – развертывание (структурирование) функций каче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FMEA</w:t>
      </w:r>
      <w:r>
        <w:rPr>
          <w:sz w:val="27"/>
          <w:szCs w:val="27"/>
        </w:rPr>
        <w:t xml:space="preserve"> – анализ видов и последствий отказов.</w:t>
      </w:r>
    </w:p>
    <w:p>
      <w:pPr>
        <w:pStyle w:val="Normal"/>
        <w:keepLines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  <w:r>
        <w:br w:type="page"/>
      </w:r>
    </w:p>
    <w:p>
      <w:pPr>
        <w:pStyle w:val="Normal"/>
        <w:keepLines/>
        <w:jc w:val="center"/>
        <w:rPr/>
      </w:pPr>
      <w:r>
        <w:rPr>
          <w:b/>
          <w:sz w:val="27"/>
          <w:szCs w:val="27"/>
        </w:rPr>
        <w:t xml:space="preserve">ПОРЯДОК ПРОВЕДЕНИЯ ОТКРЫТОГО КОНКУРСА </w:t>
        <w:br/>
        <w:t>НА СОИСКАНИЕ ПРЕМИЙ ПРАВИТЕЛЬСТВА</w:t>
      </w:r>
    </w:p>
    <w:p>
      <w:pPr>
        <w:pStyle w:val="Normal"/>
        <w:keepLines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 ЗА КАЧЕСТВО</w:t>
      </w:r>
    </w:p>
    <w:p>
      <w:pPr>
        <w:pStyle w:val="Normal"/>
        <w:keepLines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И «ПРОИЗВОДСТВЕННЫЕ СИСТЕМЫ»</w:t>
      </w:r>
    </w:p>
    <w:p>
      <w:pPr>
        <w:pStyle w:val="Normal"/>
        <w:keepLines/>
        <w:autoSpaceDE w:val="false"/>
        <w:ind w:firstLine="567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8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546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</w:rPr>
              <w:t xml:space="preserve"> этап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Header"/>
              <w:keepLines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Янва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Batang;바탕"/>
                <w:sz w:val="20"/>
                <w:szCs w:val="27"/>
                <w:lang w:val="ru-RU" w:eastAsia="ru-RU"/>
              </w:rPr>
            </w:pPr>
            <w:r>
              <w:rPr>
                <w:rFonts w:eastAsia="Batang;바탕"/>
                <w:sz w:val="20"/>
                <w:szCs w:val="27"/>
                <w:lang w:val="ru-RU" w:eastAsia="ru-RU"/>
              </w:rPr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Batang;바탕"/>
                <w:sz w:val="27"/>
                <w:szCs w:val="27"/>
              </w:rPr>
              <w:t>Опубликование в СМИ информации о начале проведения конкурс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eastAsia="Batang;바탕"/>
                <w:color w:val="000000"/>
                <w:sz w:val="27"/>
                <w:szCs w:val="27"/>
              </w:rPr>
            </w:pPr>
            <w:r>
              <w:rPr>
                <w:rFonts w:eastAsia="Batang;바탕"/>
                <w:color w:val="000000"/>
                <w:sz w:val="27"/>
                <w:szCs w:val="27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а и экспертиза заявок на участие в конкурс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7"/>
                <w:szCs w:val="27"/>
              </w:rPr>
              <w:t xml:space="preserve"> этап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, Ма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специалистов организаций-участников конкурса по критериям номинации «Производственные системы». Переподготовка экспертов конкурса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, Ию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оведение экспертизы материалов организаций-участников конкурса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color w:val="000000"/>
                <w:sz w:val="27"/>
                <w:szCs w:val="27"/>
              </w:rPr>
              <w:t xml:space="preserve"> этап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,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конкурсантов на местах, подготовка экспертных заключен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/>
              <w:t xml:space="preserve">В соответствии с планом работы Совета по проведению конкурса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trike/>
                <w:sz w:val="22"/>
                <w:szCs w:val="27"/>
              </w:rPr>
            </w:pPr>
            <w:r>
              <w:rPr>
                <w:strike/>
                <w:sz w:val="22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ое заседание Совета по подведению итогов конкурса и подготовке предложений по присуждению премий и утверждению организаций для награждения дипломами Сове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Lines/>
              <w:autoSpaceDE w:val="false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trike/>
                <w:color w:val="000000"/>
                <w:sz w:val="22"/>
                <w:szCs w:val="27"/>
              </w:rPr>
            </w:pPr>
            <w:r>
              <w:rPr>
                <w:strike/>
                <w:color w:val="000000"/>
                <w:sz w:val="22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 Кабинета Министров Республики Татарстан о присуждении премий по итогам конкурса</w:t>
            </w:r>
          </w:p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/>
              <w:t>Сроки и порядок проведения церемонии по специальной программ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ремония награждения </w:t>
            </w:r>
          </w:p>
        </w:tc>
      </w:tr>
    </w:tbl>
    <w:p>
      <w:pPr>
        <w:pStyle w:val="Normal"/>
        <w:keepLines/>
        <w:autoSpaceDE w:val="false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ЧТО ДАЕТ ОРГАНИЗАЦИИ УЧАСТИЕ</w:t>
        <w:br/>
        <w:t>В ОТКРЫТОМ КОНКУРСЕ НА СОИСКАНИЕ ПРЕМИ</w:t>
      </w:r>
      <w:r>
        <w:rPr>
          <w:b/>
          <w:color w:val="000000"/>
          <w:sz w:val="27"/>
          <w:szCs w:val="27"/>
        </w:rPr>
        <w:t xml:space="preserve">Й </w:t>
      </w:r>
      <w:r>
        <w:rPr>
          <w:b/>
          <w:sz w:val="27"/>
          <w:szCs w:val="27"/>
        </w:rPr>
        <w:t>ПРАВИТЕЛЬСТВА РЕСПУБЛИКИ ТАТАРСТАН ЗА КАЧЕСТВО В НОМИНАЦИИ «ПРОИЗВОДСТВЕННЫЕ СИСТЕМЫ»</w:t>
      </w:r>
    </w:p>
    <w:p>
      <w:pPr>
        <w:pStyle w:val="Normal"/>
        <w:keepLines/>
        <w:ind w:lef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"/>
        <w:ind w:firstLine="568"/>
        <w:jc w:val="both"/>
        <w:rPr/>
      </w:pPr>
      <w:r>
        <w:rPr>
          <w:sz w:val="27"/>
          <w:szCs w:val="27"/>
        </w:rPr>
        <w:t xml:space="preserve">Участие в Открытом конкурсе на соискание премий Правительства Республики Татарстан за качество (далее конкурс) позволит организации адаптировать и улучшить свою организацию бизнеса. </w:t>
      </w:r>
    </w:p>
    <w:p>
      <w:pPr>
        <w:pStyle w:val="FORMATTEXT"/>
        <w:ind w:firstLine="568"/>
        <w:jc w:val="both"/>
        <w:rPr/>
      </w:pPr>
      <w:r>
        <w:rPr>
          <w:sz w:val="27"/>
          <w:szCs w:val="27"/>
        </w:rPr>
        <w:t xml:space="preserve">Применение модели «Производственные системы» может содействовать организациям в повышении их конкурентоспособности и эффективности бизнеса, предлагая комплекс методов и инструментов по всем направлениям деятельности, позволяющий производить товары и оказывать услуги в минимальные сроки и с минимальными затратами с требуемым потребителем качеством. </w:t>
      </w:r>
    </w:p>
    <w:p>
      <w:pPr>
        <w:pStyle w:val="33"/>
        <w:keepLines/>
        <w:tabs>
          <w:tab w:val="clear" w:pos="708"/>
          <w:tab w:val="left" w:pos="0" w:leader="none"/>
        </w:tabs>
        <w:spacing w:lineRule="auto" w:line="240"/>
        <w:ind w:left="113" w:firstLine="567"/>
        <w:rPr/>
      </w:pPr>
      <w:r>
        <w:rPr>
          <w:sz w:val="27"/>
          <w:szCs w:val="27"/>
        </w:rPr>
        <w:t>Лауреатам конкурса вручаются дипломы Правительства Республики Татарстан и призы установленного образца. Лауреаты конкурса имеют право на использование эмблемы конкурса в своих рекламных материалах с указанием года вручения</w:t>
      </w:r>
      <w:r>
        <w:rPr>
          <w:sz w:val="27"/>
          <w:szCs w:val="27"/>
          <w:lang w:val="ru-RU"/>
        </w:rPr>
        <w:t xml:space="preserve">  премии и номинации</w:t>
      </w:r>
      <w:r>
        <w:rPr>
          <w:sz w:val="27"/>
          <w:szCs w:val="27"/>
        </w:rPr>
        <w:t>. Применяемая эмблема конкурса является подтверждением лидерства в области производственных систем, что может в свою очередь поспособствовать повышению имиджа организации, закреплению на рынке, привлечению новых заказчиков (партнеров, инвесторов) и, соответственно, откроет новые деловые возможности.</w:t>
      </w:r>
    </w:p>
    <w:p>
      <w:pPr>
        <w:pStyle w:val="33"/>
        <w:keepLines/>
        <w:tabs>
          <w:tab w:val="clear" w:pos="708"/>
          <w:tab w:val="left" w:pos="0" w:leader="none"/>
        </w:tabs>
        <w:spacing w:lineRule="auto" w:line="240"/>
        <w:ind w:left="113" w:firstLine="567"/>
        <w:rPr/>
      </w:pPr>
      <w:r>
        <w:rPr>
          <w:sz w:val="27"/>
          <w:szCs w:val="27"/>
        </w:rPr>
        <w:t xml:space="preserve">Организациям достигшим значительных успехов в области </w:t>
      </w:r>
      <w:r>
        <w:rPr>
          <w:sz w:val="27"/>
          <w:szCs w:val="27"/>
          <w:lang w:val="ru-RU"/>
        </w:rPr>
        <w:t>бережливого производства</w:t>
      </w:r>
      <w:r>
        <w:rPr>
          <w:sz w:val="27"/>
          <w:szCs w:val="27"/>
        </w:rPr>
        <w:t xml:space="preserve">, но не ставшими лауреатами, вручаются дипломы </w:t>
      </w:r>
      <w:r>
        <w:rPr>
          <w:sz w:val="27"/>
          <w:szCs w:val="27"/>
          <w:lang w:val="ru-RU"/>
        </w:rPr>
        <w:t xml:space="preserve"> и грамоты </w:t>
      </w:r>
      <w:r>
        <w:rPr>
          <w:sz w:val="27"/>
          <w:szCs w:val="27"/>
        </w:rPr>
        <w:t xml:space="preserve">Совета. </w:t>
      </w:r>
    </w:p>
    <w:p>
      <w:pPr>
        <w:pStyle w:val="33"/>
        <w:keepLines/>
        <w:tabs>
          <w:tab w:val="clear" w:pos="708"/>
          <w:tab w:val="left" w:pos="0" w:leader="none"/>
        </w:tabs>
        <w:spacing w:lineRule="auto" w:line="240"/>
        <w:ind w:left="113" w:firstLine="567"/>
        <w:rPr/>
      </w:pPr>
      <w:r>
        <w:rPr>
          <w:sz w:val="27"/>
          <w:szCs w:val="27"/>
        </w:rPr>
        <w:t>Если организация примет решение участвовать в конкурсе, но не станет лауреатом, то в любом случае организация получит объективную оценку представленных на конкурс материалов со стороны группы высококвалифицированных экспертов, прошедших специальную подготовку.</w:t>
      </w:r>
    </w:p>
    <w:p>
      <w:pPr>
        <w:pStyle w:val="33"/>
        <w:keepLines/>
        <w:tabs>
          <w:tab w:val="clear" w:pos="708"/>
          <w:tab w:val="left" w:pos="0" w:leader="none"/>
        </w:tabs>
        <w:spacing w:lineRule="auto" w:line="240"/>
        <w:ind w:left="113" w:firstLine="567"/>
        <w:rPr>
          <w:sz w:val="27"/>
          <w:szCs w:val="27"/>
        </w:rPr>
      </w:pPr>
      <w:r>
        <w:rPr>
          <w:sz w:val="27"/>
          <w:szCs w:val="27"/>
        </w:rPr>
        <w:t xml:space="preserve">Оценка будет представлена в виде заключения экспертов, в котором будут отражены сильные стороны и области, где можно ввести улучшения. </w:t>
      </w:r>
    </w:p>
    <w:p>
      <w:pPr>
        <w:pStyle w:val="33"/>
        <w:keepLines/>
        <w:tabs>
          <w:tab w:val="clear" w:pos="708"/>
          <w:tab w:val="left" w:pos="0" w:leader="none"/>
        </w:tabs>
        <w:spacing w:lineRule="auto" w:line="240"/>
        <w:ind w:left="11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ДЕЛЬ КОНКУРСА НА СОИСКАНИЕ ПРЕМИИ ПРАВИТЕЛЬСТВ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СПУБЛИКИ ТАТАРСТАН ЗА КАЧЕСТВО В НОМИНАЦИИ</w:t>
      </w:r>
    </w:p>
    <w:p>
      <w:pPr>
        <w:pStyle w:val="Normal"/>
        <w:keepLines/>
        <w:ind w:left="113" w:hanging="0"/>
        <w:jc w:val="center"/>
        <w:rPr/>
      </w:pPr>
      <w:r>
        <w:rPr>
          <w:b/>
          <w:sz w:val="27"/>
          <w:szCs w:val="27"/>
        </w:rPr>
        <w:t>«ПРОИЗВОДСТВЕННЫЕ СИСТЕМЫ»</w:t>
      </w:r>
    </w:p>
    <w:p>
      <w:pPr>
        <w:pStyle w:val="Normal"/>
        <w:keepLines/>
        <w:ind w:left="113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9"/>
        <w:keepLines/>
        <w:widowControl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ЛОВИЯ УЧАСТИЯ В КОНКУРС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1.1. Участие организаций в конкурсе на соискание премий Правительства Республики Татарстан за качество в номинации «Производственные системы» (далее - конкурс) добровольное. На участие в конкурсе могут претендовать организации независимо от организационно-правовой формы и их филиалы, осуществляющие производство продукции и оказание услуг, расположенные как на территории Республики Татарстан, так и за ее пределами. 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/>
      </w:pPr>
      <w:r>
        <w:rPr>
          <w:sz w:val="27"/>
          <w:szCs w:val="27"/>
        </w:rPr>
        <w:t xml:space="preserve">1.2. Организации, в отношении которых в установленном порядке приняты решения об осуществлении процедур, предусмотренных законодательством Российской Федерации, о несостоятельности (банкротстве), не могут участвовать в конкурсе. </w:t>
      </w:r>
    </w:p>
    <w:p>
      <w:pPr>
        <w:pStyle w:val="TextBodyIndent"/>
        <w:keepLines/>
        <w:tabs>
          <w:tab w:val="clear" w:pos="708"/>
          <w:tab w:val="left" w:pos="1134" w:leader="none"/>
        </w:tabs>
        <w:spacing w:lineRule="auto" w:line="240"/>
        <w:ind w:left="113" w:firstLine="540"/>
        <w:rPr/>
      </w:pPr>
      <w:r>
        <w:rPr>
          <w:sz w:val="27"/>
          <w:szCs w:val="27"/>
        </w:rPr>
        <w:t xml:space="preserve">1.3. Организации – лауреаты конкурса, имеют право на повторное участие </w:t>
      </w:r>
      <w:r>
        <w:rPr>
          <w:b/>
          <w:sz w:val="27"/>
          <w:szCs w:val="27"/>
        </w:rPr>
        <w:t xml:space="preserve">в той же номинации конкурса </w:t>
      </w:r>
      <w:r>
        <w:rPr>
          <w:sz w:val="27"/>
          <w:szCs w:val="27"/>
        </w:rPr>
        <w:t xml:space="preserve">не ранее, чем через три года после присуждения премии.  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>
          <w:sz w:val="27"/>
          <w:szCs w:val="27"/>
        </w:rPr>
      </w:pPr>
      <w:r>
        <w:rPr>
          <w:sz w:val="27"/>
          <w:szCs w:val="27"/>
        </w:rPr>
        <w:t>Участие в другой номинации допускается и осуществляется на общих основаниях.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>
          <w:sz w:val="27"/>
          <w:szCs w:val="27"/>
        </w:rPr>
      </w:pPr>
      <w:r>
        <w:rPr>
          <w:sz w:val="27"/>
          <w:szCs w:val="27"/>
        </w:rPr>
        <w:t>1.4. Участие организаций – лауреатов аналогичных конкурсов по качеству приветствуется и осуществляется на общих основаниях.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/>
      </w:pPr>
      <w:r>
        <w:rPr>
          <w:sz w:val="27"/>
          <w:szCs w:val="27"/>
        </w:rPr>
        <w:t>1.5. Организации – дипломанты могут участвовать в последующих конкурсах на общих основаниях.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>
          <w:sz w:val="27"/>
          <w:szCs w:val="27"/>
        </w:rPr>
      </w:pPr>
      <w:r>
        <w:rPr>
          <w:sz w:val="27"/>
          <w:szCs w:val="27"/>
        </w:rPr>
        <w:t>1.6. С момента подачи заявки на участие в конкурсе технический секретариат Совета по присуждению премий Правительства Республики Татарстан за качество (далее – Технический секретариат) обеспечи</w:t>
      </w:r>
      <w:r>
        <w:rPr>
          <w:sz w:val="27"/>
          <w:szCs w:val="27"/>
          <w:lang w:val="ru-RU"/>
        </w:rPr>
        <w:t>вает</w:t>
      </w:r>
      <w:r>
        <w:rPr>
          <w:sz w:val="27"/>
          <w:szCs w:val="27"/>
        </w:rPr>
        <w:t xml:space="preserve"> полную конфиденциальность в отношении полученной от организации информации. 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/>
      </w:pPr>
      <w:r>
        <w:rPr>
          <w:sz w:val="27"/>
          <w:szCs w:val="27"/>
        </w:rPr>
        <w:t>1.7. Финансирование работ, связанных с проведением экспертизы представленных на конкурс материалов и обследованием предприятий и организаций на местах, осуществляется за счет средств участников конкурса.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/>
      </w:pPr>
      <w:r>
        <w:rPr>
          <w:sz w:val="27"/>
          <w:szCs w:val="27"/>
        </w:rPr>
        <w:t xml:space="preserve">Организации, участвующие в конкурсе, оплачивают на договорной основе работы, выполняемые Техническим секретариатом, на основании выставленных счетов и закрытия каждого из этапов работ актами, в порядке, установленном действующим законодательством. 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/>
      </w:pPr>
      <w:r>
        <w:rPr>
          <w:sz w:val="27"/>
          <w:szCs w:val="27"/>
        </w:rPr>
        <w:t>1.7.1. Не поступление оплаты в указанные сроки считается отказом организации от дальнейшего участия в конкурсе текущего года.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/>
      </w:pPr>
      <w:r>
        <w:rPr>
          <w:sz w:val="27"/>
          <w:szCs w:val="27"/>
        </w:rPr>
        <w:t>1.7.2. В случае отказа организации от участия в конкурсе на любом этапе, средства, поступившие в Технический секретариат, не возвращаются.</w:t>
      </w:r>
    </w:p>
    <w:p>
      <w:pPr>
        <w:pStyle w:val="Heading9"/>
        <w:keepLines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9"/>
        <w:keepLines/>
        <w:widowControl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ПОДАЧА ЗАЯВКИ ДЛЯ УЧАСТИЯ В КОНКУРСЕ </w:t>
      </w:r>
    </w:p>
    <w:p>
      <w:pPr>
        <w:pStyle w:val="Heading9"/>
        <w:keepLines/>
        <w:widowControl/>
        <w:ind w:left="1070" w:hanging="0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конкурса)</w:t>
      </w:r>
    </w:p>
    <w:p>
      <w:pPr>
        <w:pStyle w:val="Normal"/>
        <w:keepLines/>
        <w:ind w:firstLine="510"/>
        <w:jc w:val="both"/>
        <w:rPr/>
      </w:pPr>
      <w:r>
        <w:rPr>
          <w:sz w:val="27"/>
          <w:szCs w:val="27"/>
        </w:rPr>
        <w:t>2.1. Сообщение о проведении конкурса публикуется техническим секретариатом Совета (далее –Технический секретариат) в средствах массовой информации в I квартале текущего года.</w:t>
      </w:r>
    </w:p>
    <w:p>
      <w:pPr>
        <w:pStyle w:val="Normal"/>
        <w:keepLines/>
        <w:ind w:firstLine="510"/>
        <w:jc w:val="both"/>
        <w:rPr/>
      </w:pPr>
      <w:r>
        <w:rPr>
          <w:sz w:val="27"/>
          <w:szCs w:val="27"/>
        </w:rPr>
        <w:t>2.2 Организация, желающая принять участие в конкурсе, направляет в Технический секретариат: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7"/>
          <w:szCs w:val="27"/>
        </w:rPr>
        <w:t>- заявку на участие в конкурсе, по форме согласно приложению 1 к данному Руководству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-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- копию свидетельства о постановке юридического лица на учет в налоговом органе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копии страниц Устава организации, на которых приведены официальное наименование организации, юридический и почтовый адрес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банковские реквизиты организации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- копию платежного поручения о предоплат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бо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а конкурса.</w:t>
      </w:r>
    </w:p>
    <w:p>
      <w:pPr>
        <w:pStyle w:val="24"/>
        <w:keepLines/>
        <w:spacing w:lineRule="auto" w:line="240"/>
        <w:rPr/>
      </w:pPr>
      <w:r>
        <w:rPr>
          <w:sz w:val="27"/>
          <w:szCs w:val="27"/>
        </w:rPr>
        <w:t>Все перечисленные документы направляются в электронном виде сопроводительным письмом в адрес Технического секретариа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ле получения заявки Технический секретариат в течение 2 рабочих дней присваивает ей регистрационный номер заявки.</w:t>
      </w:r>
    </w:p>
    <w:p>
      <w:pPr>
        <w:pStyle w:val="24"/>
        <w:keepLines/>
        <w:spacing w:lineRule="auto" w:line="240"/>
        <w:rPr/>
      </w:pPr>
      <w:r>
        <w:rPr>
          <w:sz w:val="27"/>
          <w:szCs w:val="27"/>
        </w:rPr>
        <w:t xml:space="preserve">Срок подачи документов для участия в конкурсе в Технический секретариат – </w:t>
      </w:r>
      <w:r>
        <w:rPr>
          <w:b/>
          <w:sz w:val="27"/>
          <w:szCs w:val="27"/>
        </w:rPr>
        <w:t>до 31 марта текущего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. По результатам рассмотрения заявки и представленных документов организации-заявителю направляется уведомление о получении и соответствии или не соответствии требованиям настоящего Руководства направленных документов на регистрацию в качестве конкурсанта, а также счет на предоплату рабо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а конкурса. Уведомления направляются в электронном виде на адрес конкурсанта, указанный в заявк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инансирование работ, связанных с проведением экспертизы представленных на конкурс материалов осуществляется за счет средств участников конкур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имость работ I этапа составляет 4 200 (Четыре тысячи двести) рублей, НДС не облаг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поступления оплаты за работы I этапа - </w:t>
      </w:r>
      <w:r>
        <w:rPr>
          <w:b/>
          <w:sz w:val="27"/>
          <w:szCs w:val="27"/>
        </w:rPr>
        <w:t>до 31 марта текущего год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рассмотрения заявки и поступления оплаты работ I этапа, Организации-заявителю присваивается регистрационный номер конкурсанта и направляется уведомление о получении статуса конкурсан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Основанием для отказа в допуске к конкурсу является представление организацией-заявителем документов с нарушением требований хотя бы одного из пунктов 1.2, 1.3, 1.7 и 2.2 данного Руководства. Уведомление об отказе в допуске к конкурсу направляется не позднее 2 рабочих дней со дня получения заявки.</w:t>
      </w:r>
    </w:p>
    <w:p>
      <w:pPr>
        <w:pStyle w:val="Normal"/>
        <w:ind w:firstLine="709"/>
        <w:jc w:val="both"/>
        <w:rPr>
          <w:strike/>
          <w:color w:val="FF0000"/>
          <w:sz w:val="27"/>
          <w:szCs w:val="27"/>
        </w:rPr>
      </w:pPr>
      <w:r>
        <w:rPr>
          <w:sz w:val="27"/>
          <w:szCs w:val="27"/>
        </w:rPr>
        <w:t xml:space="preserve">2.5. Рассмотрение жалоб организаций-конкурсантов на порядок проведения конкурса осуществляет Совет по присуждению премий Правительства Республики Татарстан за качество (далее – Совет). </w:t>
      </w:r>
    </w:p>
    <w:p>
      <w:pPr>
        <w:pStyle w:val="Normal"/>
        <w:keepLines/>
        <w:autoSpaceDE w:val="false"/>
        <w:jc w:val="both"/>
        <w:rPr>
          <w:strike/>
          <w:color w:val="FF0000"/>
          <w:sz w:val="27"/>
          <w:szCs w:val="27"/>
        </w:rPr>
      </w:pPr>
      <w:r>
        <w:rPr>
          <w:strike/>
          <w:color w:val="FF0000"/>
          <w:sz w:val="27"/>
          <w:szCs w:val="27"/>
        </w:rPr>
      </w:r>
    </w:p>
    <w:p>
      <w:pPr>
        <w:pStyle w:val="Heading9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ПРЕДСТАВЛЕНИЕ МАТЕРИАЛОВ ДЛЯ УЧАСТИЯ В </w:t>
      </w:r>
    </w:p>
    <w:p>
      <w:pPr>
        <w:pStyle w:val="Heading9"/>
        <w:ind w:left="426" w:hanging="0"/>
        <w:rPr/>
      </w:pPr>
      <w:r>
        <w:rPr>
          <w:sz w:val="27"/>
          <w:szCs w:val="27"/>
        </w:rPr>
        <w:t xml:space="preserve">КОНКУРСЕ </w:t>
      </w:r>
    </w:p>
    <w:p>
      <w:pPr>
        <w:pStyle w:val="Heading9"/>
        <w:ind w:left="426" w:hanging="0"/>
        <w:rPr>
          <w:sz w:val="27"/>
          <w:szCs w:val="27"/>
        </w:rPr>
      </w:pPr>
      <w:r>
        <w:rPr>
          <w:sz w:val="27"/>
          <w:szCs w:val="27"/>
        </w:rPr>
        <w:t>(II этап конкурса)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Организация после получения уведомления о присвоении статуса конкурсанта, в срок </w:t>
      </w:r>
      <w:r>
        <w:rPr>
          <w:b/>
          <w:sz w:val="27"/>
          <w:szCs w:val="27"/>
        </w:rPr>
        <w:t>до 30 мая текущего года</w:t>
      </w:r>
      <w:r>
        <w:rPr>
          <w:sz w:val="27"/>
          <w:szCs w:val="27"/>
        </w:rPr>
        <w:t xml:space="preserve"> для участия в конкурсе направляет в Технический секретариат следующие материалы для участия во II этапе конкурса:</w:t>
      </w:r>
    </w:p>
    <w:p>
      <w:pPr>
        <w:pStyle w:val="TextBodyIndent"/>
        <w:keepLines/>
        <w:spacing w:lineRule="auto" w:line="240"/>
        <w:rPr/>
      </w:pPr>
      <w:r>
        <w:rPr>
          <w:color w:val="000000"/>
          <w:sz w:val="27"/>
          <w:szCs w:val="27"/>
        </w:rPr>
        <w:t>- анкету-декларацию по форме согласно приложению № 2 к данному Руководству</w:t>
      </w:r>
      <w:r>
        <w:rPr>
          <w:i/>
          <w:color w:val="000000"/>
          <w:sz w:val="27"/>
          <w:szCs w:val="27"/>
        </w:rPr>
        <w:t>;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перечень мест расположения структурных подразделений организации, если они находятся по разным адресам по форме согласно приложению № 3 к данному Руководств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заполненную оценочную таблицу эффективности функционирования производственной системы (далее – оценочная таблица) по форме,</w:t>
      </w:r>
      <w:r>
        <w:rPr>
          <w:color w:val="000000"/>
          <w:sz w:val="27"/>
          <w:szCs w:val="27"/>
        </w:rPr>
        <w:t xml:space="preserve"> приведенной в разделе 6 данного Руководству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раткую характеристику организации-конкурсанта (требования к составлению характеристики представлены в разделе 6 данного Руководства)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труктурную схемы организации;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>- копию платежного поручения о предоплат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бот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 конкурса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>Все перечисленные материалы направляются в электронном виде вместе с сопроводительным письмом в адрес Технического секретариата,</w:t>
      </w:r>
      <w:r>
        <w:rPr>
          <w:color w:val="000000"/>
          <w:sz w:val="27"/>
          <w:szCs w:val="27"/>
        </w:rPr>
        <w:t xml:space="preserve"> по форме согласно приложению № 4 к данному Руководству</w:t>
      </w:r>
      <w:r>
        <w:rPr>
          <w:sz w:val="27"/>
          <w:szCs w:val="27"/>
        </w:rPr>
        <w:t>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Оценочные таблицы хранятся в Техническом секретариате в электронном виде в течение трех лет со дня подведения итогов конкурса.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left="113" w:firstLine="540"/>
        <w:rPr/>
      </w:pPr>
      <w:r>
        <w:rPr>
          <w:sz w:val="27"/>
          <w:szCs w:val="27"/>
        </w:rPr>
        <w:t>3.3. Финансирование работ, связанных с проведением экспертизы представленных на конкурс материалов осуществляется за счет средств участников конкурса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оимость работ II этапа включает в себя оплату работ и расходов на организацию экспертизы материалов, оформление экспертных заключений и подготовку материалов по итогам экспертизы для представления в Совет. 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autoSpaceDE w:val="false"/>
        <w:ind w:firstLine="567"/>
        <w:jc w:val="both"/>
        <w:rPr/>
      </w:pPr>
      <w:r>
        <w:rPr/>
        <w:t>Стоимость работ II этапа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исленность работающих в организации (чел.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пл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 (НДС не облагается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 6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1 до 1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 8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01 до 5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8 4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0 400 </w:t>
            </w:r>
          </w:p>
        </w:tc>
      </w:tr>
    </w:tbl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 xml:space="preserve">Срок поступления </w:t>
      </w:r>
      <w:r>
        <w:rPr>
          <w:color w:val="000000"/>
          <w:sz w:val="27"/>
          <w:szCs w:val="27"/>
        </w:rPr>
        <w:t>оплаты</w:t>
      </w:r>
      <w:r>
        <w:rPr>
          <w:sz w:val="27"/>
          <w:szCs w:val="27"/>
        </w:rPr>
        <w:t xml:space="preserve"> за работы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 - </w:t>
      </w:r>
      <w:r>
        <w:rPr>
          <w:b/>
          <w:sz w:val="27"/>
          <w:szCs w:val="27"/>
        </w:rPr>
        <w:t>до 30 мая текущего год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3.4. Экспертиза материалов организаций-участников проводится при условии предоставления в установленные сроки заполненной оценочной таблицы по форме,</w:t>
      </w:r>
      <w:r>
        <w:rPr>
          <w:color w:val="000000"/>
          <w:sz w:val="27"/>
          <w:szCs w:val="27"/>
        </w:rPr>
        <w:t xml:space="preserve"> приведенной в разделе 6 данного Руководству и оплаты стоимости участия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е конкурса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экспертизы материалов, представленных конкурсантами, осуществляется в период </w:t>
      </w:r>
      <w:r>
        <w:rPr>
          <w:b/>
          <w:sz w:val="27"/>
          <w:szCs w:val="27"/>
        </w:rPr>
        <w:t>с 01 июня по 15 августа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Целью проведения экспертизы материалов является оценка объективности представленных конкурсантами материалов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 xml:space="preserve">3.5. Конкурсант обязан поставить в известность Технический секретариат Совета обо всех изменениях, связанных со статусом организации-конкурсанта как юридического лица </w:t>
      </w:r>
      <w:r>
        <w:rPr>
          <w:color w:val="000000"/>
          <w:sz w:val="27"/>
          <w:szCs w:val="27"/>
        </w:rPr>
        <w:t>(например, о преобразовании, ликвидации, реорганизации, смене юридического адреса, банковских реквизитов и др.)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9"/>
        <w:keepLines/>
        <w:widowControl/>
        <w:numPr>
          <w:ilvl w:val="0"/>
          <w:numId w:val="2"/>
        </w:numPr>
        <w:ind w:left="284" w:hanging="0"/>
        <w:rPr/>
      </w:pPr>
      <w:r>
        <w:rPr>
          <w:sz w:val="27"/>
          <w:szCs w:val="27"/>
        </w:rPr>
        <w:t>ПРОВЕДЕНИЕ ЭКСПЕРТИЗЫ МАТЕРИАЛОВ ОРГАНИЗАЦИЙ-КОНКУРСАНТОВ И ОБСЛЕДОВАНИЕ ОРГАНИЗАЦИЙ НА МЕСТАХ</w:t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(III этап конкурса)</w:t>
      </w:r>
    </w:p>
    <w:p>
      <w:pPr>
        <w:pStyle w:val="Normal"/>
        <w:ind w:left="10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1. Экспертиза материалов конкурсантов и последующее обследование их на местах осуществляются комиссией аттестованных экспертов (далее – экспертная комиссия). Составы экспертных комиссий утверждаются заместителем председателя Совета по предложению Технического секретари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en-US"/>
        </w:rPr>
        <w:t>Экспертная комиссия для обследования предприятия и организации с численностью работающих не более 250 человек должна состоять из трех экспертов, в том числе од</w:t>
      </w:r>
      <w:r>
        <w:rPr>
          <w:sz w:val="27"/>
          <w:szCs w:val="27"/>
        </w:rPr>
        <w:t>ного</w:t>
      </w:r>
      <w:r>
        <w:rPr>
          <w:sz w:val="27"/>
          <w:szCs w:val="27"/>
          <w:lang w:val="en-US"/>
        </w:rPr>
        <w:t xml:space="preserve"> ведущ</w:t>
      </w:r>
      <w:r>
        <w:rPr>
          <w:sz w:val="27"/>
          <w:szCs w:val="27"/>
        </w:rPr>
        <w:t>его</w:t>
      </w:r>
      <w:r>
        <w:rPr>
          <w:sz w:val="27"/>
          <w:szCs w:val="27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Экспертная комиссия для обследования предприятия и организации с численностью работающих более 250 человек должна состоять из четырех экспертов, в том числе од</w:t>
      </w:r>
      <w:r>
        <w:rPr>
          <w:sz w:val="27"/>
          <w:szCs w:val="27"/>
        </w:rPr>
        <w:t>ного</w:t>
      </w:r>
      <w:r>
        <w:rPr>
          <w:sz w:val="27"/>
          <w:szCs w:val="27"/>
          <w:lang w:val="en-US"/>
        </w:rPr>
        <w:t xml:space="preserve"> ведущ</w:t>
      </w:r>
      <w:r>
        <w:rPr>
          <w:sz w:val="27"/>
          <w:szCs w:val="27"/>
        </w:rPr>
        <w:t>его</w:t>
      </w:r>
      <w:r>
        <w:rPr>
          <w:sz w:val="27"/>
          <w:szCs w:val="27"/>
          <w:lang w:val="en-US"/>
        </w:rPr>
        <w:t>.</w:t>
      </w:r>
    </w:p>
    <w:p>
      <w:pPr>
        <w:pStyle w:val="TextBodyIndent"/>
        <w:keepLines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2. </w:t>
      </w:r>
      <w:r>
        <w:rPr>
          <w:sz w:val="27"/>
          <w:szCs w:val="27"/>
        </w:rPr>
        <w:t>Финансирование работ, связанных с проведением обследова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предприятий и организаций на местах, осуществляется за счет средств участников конкурса.</w:t>
      </w:r>
    </w:p>
    <w:p>
      <w:pPr>
        <w:pStyle w:val="Normal"/>
        <w:keepLines/>
        <w:autoSpaceDE w:val="false"/>
        <w:ind w:firstLine="360"/>
        <w:jc w:val="both"/>
        <w:rPr/>
      </w:pPr>
      <w:r>
        <w:rPr>
          <w:sz w:val="27"/>
          <w:szCs w:val="27"/>
        </w:rPr>
        <w:t xml:space="preserve">Стоимость работ </w:t>
      </w:r>
      <w:r>
        <w:rPr>
          <w:sz w:val="27"/>
          <w:szCs w:val="27"/>
          <w:lang w:val="en-US"/>
        </w:rPr>
        <w:t>III</w:t>
      </w:r>
      <w:r>
        <w:rPr/>
        <w:t xml:space="preserve"> этапа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исленность работающих в организации (чел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плат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ДС не облагается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6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1 до 1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8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01 до 5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84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5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0400 </w:t>
            </w:r>
          </w:p>
        </w:tc>
      </w:tr>
    </w:tbl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 xml:space="preserve">Срок поступления </w:t>
      </w:r>
      <w:r>
        <w:rPr>
          <w:color w:val="000000"/>
          <w:sz w:val="27"/>
          <w:szCs w:val="27"/>
        </w:rPr>
        <w:t>оплаты</w:t>
      </w:r>
      <w:r>
        <w:rPr>
          <w:sz w:val="27"/>
          <w:szCs w:val="27"/>
        </w:rPr>
        <w:t xml:space="preserve"> за работы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а - </w:t>
      </w:r>
      <w:r>
        <w:rPr>
          <w:b/>
          <w:sz w:val="27"/>
          <w:szCs w:val="27"/>
        </w:rPr>
        <w:t>до 30 сентября текущего года</w:t>
      </w:r>
      <w:r>
        <w:rPr>
          <w:sz w:val="27"/>
          <w:szCs w:val="27"/>
        </w:rPr>
        <w:t>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й секретариат Совета оплачивает командировочные расходы экспертов и расходы, связанные с проведением работ по организации обследования на местах, оформление экспертных заключений, подготовку материалов по результатам обследования для представления в Сов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3. К обследованию на местах допускаются все конкурсанты, представившие в установленные сроки заполненную оценочную таблицу по форме,</w:t>
      </w:r>
      <w:r>
        <w:rPr>
          <w:color w:val="000000"/>
          <w:sz w:val="27"/>
          <w:szCs w:val="27"/>
        </w:rPr>
        <w:t xml:space="preserve"> приведенной в разделе 6 данного Руководству и оплатившие стоимость участия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е конкурса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обследования на местах организаций - конкурсантов, осуществляется в период </w:t>
      </w:r>
      <w:r>
        <w:rPr>
          <w:b/>
          <w:sz w:val="27"/>
          <w:szCs w:val="27"/>
        </w:rPr>
        <w:t>с 15 августа по 30 сен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Целью обследования на местах является подтверждение объективности представленных конкурсантами материалов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рамма обследования составляется руководителем экспертной комиссии, письменно согласовывается с организацией-конкурсантом и утверждается руководителем Технического секретариата. Конкурсант обеспечивает необходимые условия для работы экспертной комиссии в соответствии с согласованной программой обследования и содействует его провед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Организации могут отказаться от участия в обследовании на местах. В случае принятия решения об отказе в проведении обследования на месте руководитель организации направляет письменный отказ в адрес Технического секретариа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обследования организаций на местах экспертные комиссии представляют в Технический секретариат заключения с указанием окончательной оценки в бал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По результатам экспертизы материалов всем конкурсантам направляются заключения с указанием сильных сторон их деятельности, а также областей, где возможны улуч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Экспертное заключение направляется конкурсантам не позднее 30 дней после подведения итогов и завершения конкурса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5. КРИТЕРИИ КОНКУРСА НА СОИСКАНИЕ ПРЕМИИ ПРАВИТЕЛЬСТВ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СПУБЛИКИ ТАТАРСТАН ЗА КАЧЕСТВО В НОМИН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ОИЗВОДСТВЕННЫЕ СИСТЕМЫ»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76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"/>
        <w:gridCol w:w="1872"/>
        <w:gridCol w:w="283"/>
        <w:gridCol w:w="1843"/>
        <w:gridCol w:w="249"/>
        <w:gridCol w:w="239"/>
        <w:gridCol w:w="232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Инструменты бережливого производства ‒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5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50</w:t>
            </w:r>
            <w:r>
              <w:rPr>
                <w:sz w:val="27"/>
                <w:szCs w:val="27"/>
              </w:rPr>
              <w:t>,5%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 ‒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 бал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,6%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дерство ‒ </w:t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баллов</w:t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7,8%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‒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баллов (17%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требите- ли ‒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балл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7,8%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тнеры и поставщики ‒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,3 балл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,2%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исунок 1. Модель конкурса в номинации «Производственные системы»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конкурса в номинации «Производственные системы» оцениваются в баллах по шести критериям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критерий: Инструменты бережливого производ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роение производственной системы на основе принципов бережливого производства, может быть обеспечено посредством выбора и использования соответствующих методов и инструментов. Каждый метод состоит из ряда шагов и действий, требующих вспомогательных средств их осуществления. В тексте настоящего Руководства такие средства названы инструмент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 критерий: «Инструменты бережливого производства» позволяет организации определить уровень развития производственной системы посредством оценки уровня внедрения основных методов бережливого производ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 критерий подразделяется на 8 подкритериев, которые оцениваются вне зависимости друг от друг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й 1.1: Стандартизация работы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Стандартизация работы – точное описание каждого действия, порядка и правил осуществления производственной деятельности, включая определение времени выполнения действий, последовательности операций и необходимого уровня зап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й 1.2: Организация рабочего пространства (5S)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Организация рабочего пространства - совокупность шагов по организации и подержанию порядка на рабочих местах, начиная от поиска источников беспорядка до внедрения системы постоянного совершенствования рабочего пространства: 1) сортировка, 2) самоорганизация, 3) систематическая уборка, 4) стандартизация, 5) совершенствова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й 1.3: Картирование потока создания ценности (VSM)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Картирование потока создания ценности - метод, направленный на создание визуального образа информационных и материальных потоков, необходимых для выполнения заказа потреб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й 1.4: Визуализация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Визуализация - расположение всех инструментов, деталей, производственных стадий и информации о результативности работы производственной системы таким образом, чтобы они были четко видимы, и чтобы каждый участник производственного процесса моментально мог оценить состояние систе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й 1.5: Быстрая переналадка (SMED)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Быстрая переналадка - метод направлен на сокращение времени пере наладки оборудования за счет преобразования внутренних действий по переналадке во внешние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нутренние действия - действия, которые совершаются при неработающем оборудовани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нешние действия - действия, которые выполняются во время работы оборуд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й 1.6: Защита от непреднамеренных ошибок (poka-yoke)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Устройства защиты от непреднамеренных ошибок выполняют три основные функции: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предупреждение (операция не может начаться, поскольку устройство защиты от непреднамеренных ошибок обнаруживает ошибку до начала выполнения операции);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контроль (операция не может завершиться, поскольку устройство защиты от непреднамеренных ошибок не позволяет детали покинуть место обработки, если операция была произведена с ошибкой или обработка полностью не завершена);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остановка (деталь не может попасть на следующую операцию, поскольку устройство защиты от непреднамеренных ошибок обнаруживает изготовленную несоответствующую деталь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й 1.7: Канбан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Канбан - информационная система, которая регулирует процессы снабжения материалами, производства и транспортирования продукции в нужном количестве и в нужное время на каждой производственной опера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й 1.8: Всеобщее обслуживание оборудования (ТРМ)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имечание: Всеобщее обслуживание оборудования - система обслуживания оборудования, направленная на повышение эффективности его использования за счет предупреждения и устранения потерь на протяжении всего жизненного цикла оборудования. Всеобщее обслуживание оборудования предполагает вовлечение всех работников в деятельность по предупреждению и устранению потерь, связанных с оборудованием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 критерий: «Персона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Для обеспечения способности на постоянной основе выполнять требования потребителей, а также применяемые законодательные и другие обязательные требования, организация должна обеспечить наличие квалифицированных работников, необходимых для результативного функционирования собственной производственной систем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ысшему руководству следует поддерживать инициативу, предложения по улучшению, компетентность работников, а также развивать их творческий потенциа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долж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определять необходимый состав компетенций работников, выполняющих работу под ее управлением, который оказывает влияние на результаты производственной систем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обеспечивать компетентность работников на основе соответствующего образования, обучения и профессиональной подготовки или опыт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где это возможно, предпринимать действия, направленные на получение требуемой компетентности, и оценивать результативность предпринятых действ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сохранять соответствующую документированную информацию, подтверждающую компетентност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ч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 Предпринимаемые действия могут включать, например, проведение обучения и подготовки, наставничество или перераспределение обязанностей среди имеющихся работников; или же наем лиц, обладающих требуемым уровнем компетент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2. Состав компетенций работников определяется в зависимости от степени участия в производственной систем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Работники организации должны владеть базисными понятиями бережливого производства, такими как: ценность для потребителя, поток создания ценности, совершенствование потока создания ценности, потери в потоке создания цен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ысшему руководству следует организовывать обучение и постоянное повышение компетентности в области бережливого производства как на рабочих местах, так и в специализированных учебных центрах (подразделениях), исходя из поставленных целей и задач. В область компетенции работников следует включать методы и инструменты бережливого производства, а также другие методы, применяемые организацией в производственной сист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критерий: Потребител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Организация должна определять заинтересованные стороны, имеющие отношение к</w:t>
      </w:r>
      <w:r>
        <w:rPr/>
        <w:t xml:space="preserve"> </w:t>
      </w:r>
      <w:r>
        <w:rPr>
          <w:sz w:val="27"/>
          <w:szCs w:val="27"/>
        </w:rPr>
        <w:t>производственной системе, их потребности и ожид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К заинтересованным сторонам следует отнести потребителей, акционеров, работников организации, общество, государственные органы, а также поставщиков и партнер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ысшему руководству следует определять сбалансированный подход к удовлетворению потребностей и ожиданий всех заинтересованных сторо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Удовлетворение потребностей и ожиданий заинтересованных сторон следует рассматривать через повышение эффективности потока создания ценности для потребителя(ей) (потока создания ценности). Повышение эффективности потока создания ценности следует рассматривать с точки зр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безопасност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каче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срок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стоимост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объем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риск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- корпоративной культур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Организация должна определять требования потребителей к продукции и услугам, в том числе требования к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а) качеств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б) стоимост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) объемам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г) срокам выполнения заказ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При определении требований к продукции и услугам следует определять и учитывать потребности и ожидания всех заинтересованных сторо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На основе требований, потребителей к продукции и услугам организации следует детализировать требования по объему производства, ритмичности производства и поставок, размеру поставляемых партий, где это применимо. Детализированные требования к продукции и услугам следует рассматривать как составную часть входных данных для проектиров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критерий: Партнеры и поставщи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должна управлять поставками для обеспечения соответствия требованиям потребителей, в интересах которых проводится закупка продукции и услуг, в отношен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качества и потребительских свойств закупаемой продукции и услуг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роков и объем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управления риска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правлении поставками следует обеспечивать синхронизацию поставок с потоком создания ценности организ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чание - Следует рассматривать требования внешних и внутренних потребителей организации (в ряде организаций к внутренним потребителям применяют термин "функциональный заказчик"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правлении поставками организации следует учитывать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оответствие системы менеджмента предприятия поставщика требованиям бережливого производ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емонстрируемые поставщиком характеристики: сроки (точно вовремя), объем минимальной партии, качество поставляемой продукции, с учетом рисков, связанных с поставщиком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озможность совместной деятельности с поставщиком по развитию его производственной систем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следует устанавливать долговременные отношения с поставщиками как условие постоянного улучшения и сокращения потерь в цепочке поставок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 критерий: Лидерств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ее руководство должно демонстрировать свое лидерство и выполнение взятых на себя обязательств в отношении производственной системы посредством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беспечения разработки и развертывания политики и целей производственной системы, как элемента стратегии развития орган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беспечения интеграции требований производственной системы в процессы системы менеджмента орган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еспечения ресурсами, необходимыми для достижения целей производственной систем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оведения до сведения работников организации важности выполнения требований производственной системы и ее результативност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ения достижения поставленных целей производственной систем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побуждения и оказания поддержки работникам принимать активное участие и вносить свой личный вклад в обеспечение результативности производственной систем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поощрения и содействия постоянному улучшению деятельности производственной систем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поддержки других руководителей в демонстрации ими лидерства в сфере их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ему руководству следует принимать личное участие в улучшении потока создания ценности в месте возникновения пробле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ему руководству следует направить свои усилия на развитие лидерских качеств работников для формирования поведения, ориентированного на заинтересованные стороны, постоянное улучшение и снижение потер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ему руководству и руководителям всех уровней организации следует развивать корпоративную культуру, основанную 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тказе от системы наказания за непреднамеренные ошибки и несоответств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ткрытости и прозрачности производственной системы организации, используя соответствующие механизмы реал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риверженности высшего руководства ценностям и принципам БП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 критерий: Результат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должна постоянно улучшать пригодность, адекватность и результативность производственной систем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следует принимать меры по увеличению ценности для потребителей на всех этапах операцио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должна осуществлять улучшение потока создания ценности на основе запланированных действий в отношении риск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лучшение потока создания ценности должно рассматриваться при безусловном соблюдении требований потребителей и обеспечении гарантированного уровня безопас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сех этапах операционной деятельности следует обеспечивать поиск и сокращение потерь в цепочке создания ценности, направленные на постоянное снижение себестоим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по улучшению следует направить 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внивание потоков создания ценност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инхронизацию потоков создания ценност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характеристик финансового, информационного и материального поток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чание - Безопасность может включать в себя техническую, экономическую, социальную, экологическую и другие виды безопас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организации должны быть определены и использованы индивидуальные и коллективные формы организации работников для вовлечения в деятельность по постоянному улучшению на всех этапах операционной деятельности, а также в развитие производственной системы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  <w:r>
        <w:br w:type="page"/>
      </w:r>
    </w:p>
    <w:p>
      <w:pPr>
        <w:pStyle w:val="Normal"/>
        <w:keepLines/>
        <w:autoSpaceDE w:val="false"/>
        <w:spacing w:lineRule="auto" w:line="312"/>
        <w:ind w:firstLine="540"/>
        <w:jc w:val="center"/>
        <w:rPr/>
      </w:pPr>
      <w:r>
        <w:rPr>
          <w:b/>
          <w:sz w:val="27"/>
          <w:szCs w:val="27"/>
        </w:rPr>
        <w:t>6. МАТЕРИАЛЫ, ПРЕДСТАВЛЯЕМЫЕ ОРГАНИЗАЦИЕЙ-КОНКУРСАНТОМ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порядком проведения конкурса каждая организация-конкурсант должна представить в Технический секретариат следующие материалы: 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раткую характеристику организации-конкурсанта;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>- структурную схему организации;</w:t>
      </w:r>
    </w:p>
    <w:p>
      <w:pPr>
        <w:pStyle w:val="TextBodyIndent"/>
        <w:keepLines/>
        <w:spacing w:lineRule="auto" w:line="240"/>
        <w:rPr/>
      </w:pPr>
      <w:r>
        <w:rPr>
          <w:color w:val="000000"/>
          <w:sz w:val="27"/>
          <w:szCs w:val="27"/>
        </w:rPr>
        <w:t>- анкету-декларацию по форме согласно приложению № 2 к данному Руководству</w:t>
      </w:r>
      <w:r>
        <w:rPr>
          <w:i/>
          <w:color w:val="000000"/>
          <w:sz w:val="27"/>
          <w:szCs w:val="27"/>
        </w:rPr>
        <w:t>;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перечень мест расположения структурных подразделений организации, если они находятся по разным адресам по форме согласно приложению № 3 к данному Руководств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заполненную оценочную таблицу эффективности функционирования производственной системы (далее – оценочная таблица) по форме,</w:t>
      </w:r>
      <w:r>
        <w:rPr>
          <w:color w:val="000000"/>
          <w:sz w:val="27"/>
          <w:szCs w:val="27"/>
        </w:rPr>
        <w:t xml:space="preserve"> приведенной в разделе 6 данного Руководству;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>Все перечисленные материалы направляются в электронном виде вместе с сопроводительным письмом в адрес Технического секретариата,</w:t>
      </w:r>
      <w:r>
        <w:rPr>
          <w:color w:val="000000"/>
          <w:sz w:val="27"/>
          <w:szCs w:val="27"/>
        </w:rPr>
        <w:t xml:space="preserve"> по форме согласно приложению № 4 к данному Руководству</w:t>
      </w:r>
      <w:r>
        <w:rPr>
          <w:sz w:val="27"/>
          <w:szCs w:val="27"/>
        </w:rPr>
        <w:t>.</w:t>
      </w:r>
    </w:p>
    <w:p>
      <w:pPr>
        <w:pStyle w:val="TextBodyIndent"/>
        <w:keepLines/>
        <w:spacing w:lineRule="auto" w:line="240"/>
        <w:ind w:firstLine="567"/>
        <w:rPr/>
      </w:pPr>
      <w:r>
        <w:rPr>
          <w:sz w:val="27"/>
          <w:szCs w:val="27"/>
        </w:rPr>
        <w:t>В краткой характеристике объемом не более трех машинописных страниц должны рассматриваться основные факторы деловой активности, которые будут учитываться при оценке конкурсанта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>В краткой характеристике должны быть указаны: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раткая история организации (дата регистрации, основные этапы развития, численность работающих и др.);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сновные виды производимой продукции (оказываемых услуг);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новых видов продукции и новых технологий, проведение энергосберегающих мероприятий;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сновные требования к качеству продукции, работ, услуг (стабильность качества, конкурентоспособность, оценка выпускаемой продукции в сравнении с зарубежными аналогами, доля сертифицированной продукции, право СЕ -маркировки);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личие сертифицированных систем управления;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атегории основных рынков, на которых работает организация (местный, региональный, национальный или международный), динамика экспорта;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характеристика основных потребителей (покупатели, другие компании, правительство);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грады организации в области качества и бережливого производства;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чие сведения, представляющие важность для конкурсанта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уктурная схема организации представляется на отдельном листе, в любом удобном формате и заверяется руководителем организации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первом листе заполненной оценочной таблицы необходимо указать регистрационный номер организации - конкурсанта, а также указать наименование организации, Ф.И.О. руководителя, подпись руководителя и печать организации. </w:t>
      </w:r>
    </w:p>
    <w:p>
      <w:pPr>
        <w:pStyle w:val="TextBodyIndent"/>
        <w:keepLines/>
        <w:spacing w:lineRule="auto" w:line="24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Материалы, </w:t>
      </w:r>
      <w:r>
        <w:rPr>
          <w:sz w:val="27"/>
          <w:szCs w:val="27"/>
        </w:rPr>
        <w:t>не отвечающие требованиям настоящего раздел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рассмотрению не принимаются.</w:t>
      </w:r>
    </w:p>
    <w:p>
      <w:pPr>
        <w:pStyle w:val="TextBodyIndent"/>
        <w:keepLines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 w:before="0" w:after="1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39" w:footer="284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ценочной таблицы</w:t>
      </w:r>
    </w:p>
    <w:p>
      <w:pPr>
        <w:pStyle w:val="Normal"/>
        <w:keepLines/>
        <w:spacing w:lineRule="auto" w:line="360"/>
        <w:ind w:right="13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конкурсанта: №_________</w:t>
      </w:r>
    </w:p>
    <w:p>
      <w:pPr>
        <w:pStyle w:val="Normal"/>
        <w:keepLines/>
        <w:spacing w:lineRule="auto" w:line="360"/>
        <w:ind w:right="135" w:firstLine="1134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Lines/>
        <w:spacing w:lineRule="auto" w:line="360"/>
        <w:ind w:firstLine="11340"/>
        <w:jc w:val="both"/>
        <w:rPr/>
      </w:pPr>
      <w:r>
        <w:rPr>
          <w:sz w:val="28"/>
          <w:szCs w:val="28"/>
        </w:rPr>
        <w:t>Директор</w:t>
      </w:r>
    </w:p>
    <w:p>
      <w:pPr>
        <w:pStyle w:val="Normal"/>
        <w:keepLines/>
        <w:spacing w:lineRule="auto" w:line="360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организации»</w:t>
      </w:r>
    </w:p>
    <w:p>
      <w:pPr>
        <w:pStyle w:val="Normal"/>
        <w:keepLines/>
        <w:spacing w:lineRule="auto" w:line="360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______________И.И. Иванов</w:t>
      </w:r>
    </w:p>
    <w:p>
      <w:pPr>
        <w:pStyle w:val="Normal"/>
        <w:keepLines/>
        <w:spacing w:lineRule="auto" w:line="360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16 г.</w:t>
      </w:r>
    </w:p>
    <w:p>
      <w:pPr>
        <w:pStyle w:val="Normal"/>
        <w:keepLines/>
        <w:spacing w:lineRule="auto" w:line="360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таблица конкурсанта на соискание премии Правительства Республики Татарстан за качество номинации «Производственные системы» 2016 г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  <w:gridCol w:w="1134"/>
        <w:gridCol w:w="992"/>
        <w:gridCol w:w="4819"/>
      </w:tblGrid>
      <w:tr>
        <w:trPr>
          <w:tblHeader w:val="true"/>
          <w:trHeight w:val="2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ющая крит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ый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ал самооце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основание ответа (документ, подтверждающий ответ или пояснения к ответу):</w:t>
            </w:r>
          </w:p>
        </w:tc>
      </w:tr>
      <w:tr>
        <w:trPr>
          <w:trHeight w:val="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 «Инструменты «бережливого производства» (максимум – 32,5)</w:t>
            </w:r>
          </w:p>
        </w:tc>
      </w:tr>
      <w:tr>
        <w:trPr>
          <w:trHeight w:val="33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1 «Стандартизация работ» (максимум – 4,1)</w:t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струмента «стандартизации рабо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тандартизированных операций составля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стандартизированных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дартизация производственных процессов нацелена н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дефектности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срока выполнения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производствен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емые внутренние стандарты охватыва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качества продукции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охраны труда и промышл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ы, правила и характеристики в целях обеспечения безопасност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 xml:space="preserve">1.1 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2 «Организация рабочего пространства» (5S) (максимум – 4)</w:t>
            </w:r>
          </w:p>
        </w:tc>
      </w:tr>
      <w:tr>
        <w:trPr>
          <w:trHeight w:val="482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инструмента «Организация рабочего пространства (5S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абочих мест, на которых организация рабочего пространства осуществляется с использованием принципов 5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50 до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 до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влечение работников в работу по реализации шагов 5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80 процентов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ыла создана специальная группа сотрудников для реализации шагов 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зработке системы принимали участие отдельные представители участков\ц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и велись руководством и менедж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сортировки были охваче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ы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сортировки были охваче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удование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удование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уемые методы обозначения с учетом принципов визуализац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 информационных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 разметки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 цветового ко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 оконтур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по стимулированию и совершенствовани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ится регулярное обучени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тся работа по разъяснению и пропаганде при помощи использования стендов улучшения результатов, лучших по 5S, и примеров улучшения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дрена многоступенчатая система контроля по контрольным 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тся работа по обновлению стандартов и разъяснительной, пропагандист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тся работа по распространению передов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 xml:space="preserve">1.2 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3 «Картирование потока создания ценности» (VSM) (максимум – 4,2)</w:t>
            </w:r>
          </w:p>
        </w:tc>
      </w:tr>
      <w:tr>
        <w:trPr>
          <w:trHeight w:val="45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инструмента «картирование потока создания ценности» (VS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остроенных карт потоков создания ценности составля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рганизации используются следующие виды карт потоков создания ценност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госрочной перспективы (идеального состоя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ты потоков создания ценности отража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ерена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упность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с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уровень удовлетворения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еализованных мероприятий по улучшению потоков создания ценности от запланированных составля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уется формализованная оценка распределения затрат по потока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 xml:space="preserve">1.3 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4 «Визуализация» (максимум – 4)</w:t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струмента «Визуализа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уемые методы визуализац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кировка, в том числе цветовая марк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метод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доски, та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гнальные светоф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организации визуализируется следующая информац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жная информация на рабочих местах (безопасность, качество, операции, оборудование и т.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е показател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ючевые показатели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облем (диаграммы Парето, «рыбья кость»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ссия компании, заявления в области применяемых систем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д отдельных проектов,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показатели текуще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я, планы работ,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ие проблемы, остановка оборудования, необходимость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абочих мест, на которых используется инструмент визуаль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50 до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0 до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 xml:space="preserve">1.4 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5 «Быстрая переналадка» (SMED) (максимум – 4,2)</w:t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струмента «быстрая переналадка» (SMED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быстрой переналад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 периода времени выпуска готово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вно периоду времени выпуска готово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ее 1/2 периода времени выпуска готовой парт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/2 периода времени выпуска готово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существления быстрой переналадки определены (стандартизированы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ое оборудование для осуществления перена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 негодной продукции от объема выпущенной партии после проведенной быстрой переналадки составля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 xml:space="preserve">1.5 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6 «Защита от преднамеренных ошибок» (poka-yoke) (максимум – 4)</w:t>
            </w:r>
          </w:p>
        </w:tc>
      </w:tr>
      <w:tr>
        <w:trPr>
          <w:trHeight w:val="30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струмента «защита от непреднамеренных ошибок» (poka-yok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каких видов непреднамеренных ошибок предусмотрена (применяется) защит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нимание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пы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ел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ним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вие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жид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емая защита от непреднамеренных ошибок позволяет исключить следующие источники дефект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пущенная 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шибки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шибка позиционирования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пущенные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авильные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отка неправильной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авильная 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шибки н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верная установка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неправильного инструмента или осн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уемые методы защиты от непреднамеренных ошибок позволя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азу устранять дефект/элемент из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ть автоматическую остановку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ать сигнал для проведения корр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 xml:space="preserve">1.6 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7 «Канбан» (максимум – 4)</w:t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струмента «Канб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варианты «Канбан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ка кан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аллическая таб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й 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ая ячейка на скл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й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вой сиг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ются следующие элементы системы «Канбан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, включающая не только карточки, но и производственные, транспортные и снабженческие графики, технологически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регулирования потребности и профессиональной рот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всеобщего и выборочного контроля качества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выравнивания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ы, достигнутые после внедрения системы «Канбан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анение пере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маневренности производства, с тем чтобы лучше реагировать на изменения потребительск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ординация выпуска продукции малыми партиями и разнообразие ассортимента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ощение процесса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ация всех производственных процессов, привязка их к потребност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1.7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8 «Всеобщее обслуживание оборудования» (TPM) (максимум – 4)</w:t>
            </w:r>
          </w:p>
        </w:tc>
      </w:tr>
      <w:tr>
        <w:trPr>
          <w:trHeight w:val="42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инструмента «всеобщее обслуживание оборудования» (TPM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ери из-за поломок оборудования составля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и из-за переналадок и регулировок оборудования составля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ери из-за снижения скорости работы оборудования составля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ери из-за мелких остановок оборудования составля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ери из-за брака и переделок составля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ери при запуске оборудования составляю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1.8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1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2 «Персонал» (максимум – 5,5)</w:t>
            </w:r>
          </w:p>
        </w:tc>
      </w:tr>
      <w:tr>
        <w:trPr>
          <w:trHeight w:val="439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ы и стратегия в области управления персоналом закреплены докумен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сонал вовлекается в процесс разработки и анализа стратегии, политики и планов в области управления персон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ествует внутренний документ организации, регламентирующий процедуру подбора кад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 всех вопросах найма и занятости персонала обеспечена справедлив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мнения персонала удовлетворенностью условиями работы в организации происхо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тем проведения систематического анк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ходе совещаний, собрани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личных бес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аны собственные способы изучения мнения персонала (в т.ч. Книга жалоб, отзыв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утреннее обучение персонала происходит с использованием следующих мет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индивидуальных програм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интерактивных обуч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практических метод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метода «деловая 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приятии проводится оценка/самооценка усвоения учеб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едприятии внедрена практика материальной мотивации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траты на материальную мотивацию персонала (по сравнению с предыдущим год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мика к увели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мика к сни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ж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предприятии внедрена практика нематериальной мотивации персона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ы уровни поддержки сверх требований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едприятии разработаны и внедрены подходы, в соответствии с которыми общение эффективно осуществляется между разными категориями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низу ввер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ерху вн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 горизонт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ерсонала, участвующего в подаче и реализаци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 до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еализованных предложений от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0 до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приятии проводятся внутренние конк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и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и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средней заработной пл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нденция к повыш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нденция к сни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ежне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3 «Потребители» (максимум – 5)</w:t>
            </w:r>
          </w:p>
        </w:tc>
      </w:tr>
      <w:tr>
        <w:trPr>
          <w:trHeight w:val="56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требований потреб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ится систематическая формализованная деятельность по изучению требований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ной работы нет, определенный учет требований потребителей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бования потребителей не изуч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уровня удовлетворенности потреб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ится систематическая формализованная деятельность по оценке уровня удовлетворе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ной работы нет, оценка проводится выбо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удовлетворенности потребителей не про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т результатов работы с потреб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аны и реализуются мероприятия по улучшению потребительских свойств и параметров продукции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результатов не про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намика количества принятых реклам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нденция к умень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хранение количества на прежне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нденция к увели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ношение стоимости принятых рекламаций к объему реализации в стоимостном выра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менее 0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от 0,05 до 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от 0,15 до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более 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4 «Партнеры и поставщики» (максимум – 5,3)</w:t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ы ключевые партнеры и поставщ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долгосрочных отношений с партнерами и поставщ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тбора постав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ы и задокумент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ы, но не задокумент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ретных, утвержденных критериев отбор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ав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предприятии имеется реестр поставщиков, который ведется по строго утвержденной форме и регулярно актуализ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ой формы реестра поставщиков нет, база поставщиков ведется в свобод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поставщиков 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преимуществ за счет партн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совмес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лярный обмен опытом и зн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финансовой поддержки, в том числе возможности отсрочки платежей, предоставления скидки и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формальные отношения с поставщ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лечение к проведению корпора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здравление с праздничными датами, профессиональными праздникам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5 «Лидерство» (максимум – 5,4)</w:t>
            </w:r>
          </w:p>
        </w:tc>
      </w:tr>
      <w:tr>
        <w:trPr>
          <w:trHeight w:val="527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руководство определяет предназначение (миссию) организации и стратегическую ц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ссия и/или стратегия оформлены в виде отдель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ссия и/или стратегия прописаны в учредительных документах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ссия и/или стратегия не задокумент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руководство лично доводит и разъясняет персоналу предназначение (миссию) организации и стратегическую ц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риеме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проведении коллективны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личных бес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сшее руководство открыто и доступно для сотрудников орган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ы часы приема по лич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тически проводятся беседы с сотрудникам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имает участие в коллективны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руководство устанавливает стратегические показатели деятельност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льно утверждаются долгосрочные целевые показатели (сроком более 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льно утверждаются краткосрочные целевые показатели (сроком не более 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руковод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ивает совершенствование структуры организации в целях реализаци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ит оценку, анализ сбалансированных показателей результат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чно признает вклад в развитие организации отдельных лиц 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стрирует способность быстро обучаться и оперативно внедрять новые способ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яет персоналу возможность участвовать в деятельности по совер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ует и поощряет равные возможности и разнообразие в деятельности по совер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личных примерах демонстрирует добросовестность, социальную ответственность и этич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Выбирается один или несколько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 xml:space="preserve">5 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6 «Результаты» (максимум – 11)</w:t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ие потерь перепроизводства (избыточного производ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чем на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 до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0 до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ие потерь транспортировки (перемещения сырья, продукции, материа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чем на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 до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0 до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бра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чем на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 до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0 до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потерь времени ожи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чем на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0 до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0 до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изводительности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чем н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0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ие времени производственного цик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чем н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0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ачества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чем н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0 –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вобождение производственных площад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чем н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0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годового обор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потребности в инвести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ие сроков реализации инвестиционных про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чем на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чем на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ется один из вариан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 xml:space="preserve">6 </w:t>
            </w:r>
            <w:r>
              <w:rPr>
                <w:b/>
                <w:i/>
                <w:color w:val="000000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К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«Наименование организации»</w:t>
        <w:tab/>
        <w:t>Ф.И.О</w:t>
      </w:r>
    </w:p>
    <w:p>
      <w:pPr>
        <w:pStyle w:val="Normal"/>
        <w:tabs>
          <w:tab w:val="clear" w:pos="708"/>
          <w:tab w:val="left" w:pos="13041" w:leader="none"/>
        </w:tabs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одпись, печать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567" w:gutter="0" w:header="0" w:top="851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041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9"/>
        <w:rPr/>
      </w:pPr>
      <w:r>
        <w:rPr>
          <w:lang w:val="ru-RU"/>
        </w:rPr>
        <w:t>7</w:t>
      </w:r>
      <w:r>
        <w:rPr/>
        <w:t>. ОЦЕНКА ОРГАНИЗАЦИИ-КОНКУРСАНТА</w:t>
      </w:r>
    </w:p>
    <w:p>
      <w:pPr>
        <w:pStyle w:val="TextBodyIndent"/>
        <w:spacing w:lineRule="auto" w:line="240"/>
        <w:rPr>
          <w:b/>
          <w:b/>
          <w:szCs w:val="28"/>
          <w:lang w:val="ru-RU"/>
        </w:rPr>
      </w:pPr>
      <w:r>
        <w:rPr>
          <w:szCs w:val="28"/>
          <w:lang w:val="ru-RU"/>
        </w:rPr>
        <w:t>7.1.</w:t>
      </w:r>
      <w:r>
        <w:rPr>
          <w:szCs w:val="28"/>
        </w:rPr>
        <w:t xml:space="preserve"> Оценка организации-конкурсанта проводится экспертной комиссией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 Оценка выражается суммарным количеством баллов, выставленных экспертами. Оценка производится по величине интегрированного коэффициента функционирования производственной системы (далее – К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грированный коэффици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ассчитывается как сумма критериев, учитывающих различные аспекты деятельности организации, согласно оценочной таблиц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=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 xml:space="preserve">1.2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1.4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1.6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1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По результатам экспертизы материалов, представленных организациями на конкурс, и обследования организаций на местах Совет вносит в Кабинет Министров Республики Татарстан предложения по присуждению премий, а также определяет организации, которые награждаются дипломами и грамотами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Постановление Кабинета Министров Республики Татарстан о присуждении премий принимается накануне Всемирного дня качества (второй четверг ноября) и публикуется в средствах массовой информации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Премия представляет собой приз и диплом Правительств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4. Награждение лауреатов премии и дипломантов конкурса проходит по специальной программе в торжественной обстановке в Кабинете Министров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Организации – лауреаты конкурса могут использовать эмблему премии в рекламных целях с указанием года присуждения премии и номин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keepLines/>
        <w:autoSpaceDE w:val="false"/>
        <w:jc w:val="right"/>
        <w:rPr/>
      </w:pPr>
      <w:r>
        <w:rPr>
          <w:b/>
          <w:i/>
          <w:sz w:val="27"/>
          <w:szCs w:val="27"/>
        </w:rPr>
        <w:t xml:space="preserve"> </w:t>
      </w:r>
      <w:r>
        <w:rPr/>
        <w:t>Приложение 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6"/>
        <w:gridCol w:w="6520"/>
      </w:tblGrid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842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присваивается Техническим секретариатом Сове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ЯВКА НА УЧАСТИЕ В КОНКУРСЕ НА СОИСКАНИЕ ПРЕМИЙ</w:t>
            </w:r>
          </w:p>
        </w:tc>
      </w:tr>
      <w:tr>
        <w:trPr>
          <w:trHeight w:val="685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АВИТЕЛЬСТВА РЕСПУБЛИКИ ТАТАРСТАН ЗА КА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В НОМИНАЦИИ: ПРОИЗВОДСТВЕННЫЕ СИСТЕ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9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Заявитель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/</w:t>
            </w:r>
            <w:r>
              <w:rPr>
                <w:color w:val="000000"/>
                <w:sz w:val="27"/>
                <w:szCs w:val="27"/>
              </w:rPr>
              <w:t>КПП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реквизит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/С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банка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еятельност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о продукции, оказание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нужное подчеркнуть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а собственности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государственная,  муниципальная, частная)</w:t>
            </w:r>
          </w:p>
        </w:tc>
      </w:tr>
      <w:tr>
        <w:trPr>
          <w:trHeight w:val="15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вид деятельност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едомственная принадлежность (отрасль экономики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ай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уководитель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 организ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ебный телефон: (_____) __________________ Факс: 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 (приемной):___________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Численность работающих: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 работников____ , из них в Республике Татарстан 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4. Участвовал ли заявитель в предыдущих конкурсах? </w:t>
            </w:r>
            <w:r>
              <w:rPr>
                <w:color w:val="000000"/>
                <w:sz w:val="27"/>
                <w:szCs w:val="27"/>
              </w:rPr>
              <w:t xml:space="preserve">НЕТ, ДА: </w:t>
            </w:r>
            <w:r>
              <w:rPr>
                <w:i/>
              </w:rPr>
              <w:t>(нужное подчеркнуть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в каком году?___________________________________________________     </w:t>
            </w:r>
          </w:p>
        </w:tc>
      </w:tr>
      <w:tr>
        <w:trPr>
          <w:trHeight w:val="675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5. Участвовал ли заявитель в аналогичных конкурсах?  </w:t>
            </w:r>
            <w:r>
              <w:rPr>
                <w:color w:val="000000"/>
                <w:sz w:val="27"/>
                <w:szCs w:val="27"/>
              </w:rPr>
              <w:t xml:space="preserve">НЕТ,  ДА: </w:t>
            </w:r>
            <w:r>
              <w:rPr>
                <w:i/>
              </w:rPr>
              <w:t>(нужное подчеркнуть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 ____________________________________________</w:t>
            </w:r>
            <w:r>
              <w:rPr>
                <w:color w:val="000000"/>
                <w:sz w:val="27"/>
                <w:szCs w:val="27"/>
              </w:rPr>
              <w:t>(какие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 год участия?)</w:t>
            </w:r>
          </w:p>
        </w:tc>
      </w:tr>
      <w:tr>
        <w:trPr>
          <w:trHeight w:val="338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. Контактное лицо: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7"/>
                <w:szCs w:val="27"/>
              </w:rPr>
              <w:t>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ебный телефон: (____)                      Факс: : ________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 (контактного лица):________________ мобильный телефон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Фамилия, имя, отчество главного бухгалтера:</w:t>
            </w:r>
            <w:r>
              <w:rPr>
                <w:sz w:val="27"/>
                <w:szCs w:val="27"/>
              </w:rPr>
              <w:t xml:space="preserve">  ___________________________________________________________________________</w:t>
            </w:r>
          </w:p>
        </w:tc>
      </w:tr>
      <w:tr>
        <w:trPr>
          <w:trHeight w:val="1392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Служебный телефон: (_____)____________________ Факс: 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одпись руководител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_____________________________   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Дата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Результат определения права на участие в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полняется лицом, уполномоченным Советом по присуждению премий Правительства Республики Татарстан за качество)</w:t>
            </w:r>
          </w:p>
        </w:tc>
      </w:tr>
    </w:tbl>
    <w:p>
      <w:pPr>
        <w:pStyle w:val="Heading2"/>
        <w:keepLines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autoSpaceDE w:val="false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Я К ЗАПОЛНЕНИЮ ЗАЯВКИ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1. Вся требуемая информация должна быть напечатана.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2. К заполненной заявке следует приложить: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а)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б) копию свидетельств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в) копии страниц Устава организации, на которых приведены официальные наименования организации, ее местонахождение, юридический и почтовый адрес;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г) банковские реквизиты организации.</w:t>
      </w:r>
    </w:p>
    <w:p>
      <w:pPr>
        <w:pStyle w:val="Normal"/>
        <w:keepLines/>
        <w:autoSpaceDE w:val="false"/>
        <w:ind w:firstLine="426"/>
        <w:jc w:val="both"/>
        <w:rPr/>
      </w:pPr>
      <w:r>
        <w:rPr>
          <w:sz w:val="27"/>
          <w:szCs w:val="27"/>
        </w:rPr>
        <w:t xml:space="preserve">Все перечисленные материалы направляются в электронном виде в формате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 xml:space="preserve"> сопроводительным письмом в адрес Технического секретариат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7"/>
          <w:szCs w:val="27"/>
        </w:rPr>
        <w:t xml:space="preserve">Последний срок представления заявки в Технический секретариат </w:t>
      </w:r>
      <w:r>
        <w:rPr>
          <w:b/>
          <w:sz w:val="27"/>
          <w:szCs w:val="27"/>
        </w:rPr>
        <w:t>до 31 марта текущего год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7"/>
          <w:szCs w:val="27"/>
        </w:rPr>
        <w:t>3. Регистрационный номер присваивается Техническим секретариатом Совета.  При переписке, заполнении анкеты-декларации, представлении отч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сим ссылаться на регистрационный номер.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4. Пояснения к заполнению отдельных пунктов заявки: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.1. Заявитель. 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фициальное наименование организации (полное и сокращенное). Все сведения указываются в соответствии со свидетельством о внесении юридического лица в Единый государственный реестр юридических лиц, и Уставом организации. 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жите категорию, в которой организация будет принимать участие: производство продукции производственного назначения и (или) товаров народного потребления или оказание услуг.  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Укажите форму собственност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7"/>
          <w:szCs w:val="27"/>
        </w:rPr>
        <w:t xml:space="preserve">Укажите основной вид деятельности организации и перечислите до трех наименований продукции (услуг), которые наиболее полно характеризуют деятельность конкурсанта. 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Укажите министерство (ведомство), в ведении которого находится организация или которое проводит в отношении организации единую государственную политику, в ином случае, укажите отрасль (сферу услуг), в которой организация осуществляет деятельность.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вете на вопросы п.1 </w:t>
      </w:r>
      <w:r>
        <w:rPr>
          <w:color w:val="000000"/>
          <w:sz w:val="27"/>
          <w:szCs w:val="27"/>
        </w:rPr>
        <w:t>нужное подчеркните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. 3. Численность работающих. 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жите количество работающих в организации на момент подачи заявки, а также сколько из них работает на территории Республики Татарстан (в процентах с точностью до ближайшего целого числа). 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.4 Участвовал ли заявитель в предыдущих конкурсах?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Укажите в каком году (годах) Ваша организация принимала участие в конкурсе на соискание премий Правительства Республики Татарстан за качество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. 6. Контактное лицо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7"/>
          <w:szCs w:val="27"/>
        </w:rPr>
        <w:t xml:space="preserve">Укажите сведения </w:t>
      </w:r>
      <w:r>
        <w:rPr>
          <w:color w:val="000000"/>
          <w:sz w:val="27"/>
          <w:szCs w:val="27"/>
        </w:rPr>
        <w:t>о должностном лице</w:t>
      </w:r>
      <w:r>
        <w:rPr>
          <w:sz w:val="27"/>
          <w:szCs w:val="27"/>
        </w:rPr>
        <w:t>, к которому следует обращаться с официальным запросом, если возникнет необходимость в получении дополнительной информации и для установления, в случае необходимости, оперативной связи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. 8. Подпись руководителя. </w:t>
      </w:r>
    </w:p>
    <w:p>
      <w:pPr>
        <w:pStyle w:val="Normal"/>
        <w:widowControl w:val="false"/>
        <w:autoSpaceDE w:val="false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ь руководителя заявителя с указанием даты подписания, расшифровки подписи заверяется подлинной печатью организации. 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9. Результат определения права на участие в конкурсе. Пункт заполняется специалистом Технического секретариата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3150235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05pt;height:17.1pt;mso-wrap-distance-left:9pt;mso-wrap-distance-right:0pt;mso-wrap-distance-top:0pt;mso-wrap-distance-bottom:0pt;margin-top:1.55pt;mso-position-vertical-relative:text;margin-left:25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КЕТА-ДЕКЛАРАЦИЯ КОНКУРСАНТА НА СОИСКАНИЕ ПРЕМИЙ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АВИТЕЛЬСТВА РЕСПУБЛИКИ ТАТАРСТАН ЗА КАЧЕСТВО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Конкурсан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7"/>
                <w:szCs w:val="27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уководитель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7"/>
                <w:szCs w:val="27"/>
              </w:rPr>
              <w:t>Почтовый адрес организац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ужебный телефон: </w:t>
            </w:r>
            <w:r>
              <w:rPr>
                <w:sz w:val="27"/>
                <w:szCs w:val="27"/>
                <w:u w:val="single"/>
              </w:rPr>
              <w:t>(        )                                         Факс</w:t>
            </w:r>
            <w:r>
              <w:rPr>
                <w:sz w:val="27"/>
                <w:szCs w:val="27"/>
              </w:rPr>
              <w:t xml:space="preserve"> 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нет-сайт ________________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Численность работающих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 работников 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 мест расположения подразделений 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7"/>
                <w:szCs w:val="27"/>
              </w:rPr>
              <w:t>4. Контактное лиц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Фамилия, имя, отчество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лжность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ебный телефон, факс _________________________________________________________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_______________________________ моб. телефон 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>5. Деклара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От имени организации выражаю согласие на выполнение правил, установленных для участников конкурса на соискание премий Правительства Республики Татарстан за качество, организацию обследования на месте и оказание содействия его открытому и непредвзятому проведению,  и признание  решения Совета по присуждению премий Правительства Республики Татарстан за качество окончательным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дпись руководителя </w:t>
      </w:r>
      <w:r>
        <w:rPr>
          <w:sz w:val="27"/>
          <w:szCs w:val="27"/>
        </w:rPr>
        <w:t xml:space="preserve">__________________    ___________________________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 xml:space="preserve">(дата) </w:t>
        <w:tab/>
        <w:tab/>
        <w:tab/>
        <w:tab/>
        <w:t>М.П.</w:t>
      </w:r>
    </w:p>
    <w:p>
      <w:pPr>
        <w:pStyle w:val="Normal"/>
        <w:keepLines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keepLines/>
        <w:autoSpaceDE w:val="false"/>
        <w:spacing w:lineRule="auto" w:line="312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ЗАПОЛНЕНИЮ АНКЕТЫ-ДЕКЛАРАЦИИ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ся требуемая информация должна быть напечатана 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Регистрационный номер.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сваивается Техническим секретариатом при регистрации заявки организации на участие в конкурсе. При переписке, заполнении анкеты-декларации, представлении отчетов просим ссылаться на регистрационный номер.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Пояснения к заполнению отдельных пунктов анкеты-декларации: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.1. Конкурсант. 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</w:rPr>
        <w:t xml:space="preserve">Официальное наименование организации (полное и сокращенное). Все сведения указываются в соответствии со свидетельством о внесении юридического лица в Единый государственный реестр юридических лиц и Уставом организации. 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. 3. Численность работающих. 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/>
      </w:pPr>
      <w:r>
        <w:rPr>
          <w:sz w:val="27"/>
          <w:szCs w:val="27"/>
        </w:rPr>
        <w:t xml:space="preserve">Укажите количество работников на момент подачи анкеты-декларации. Укажите количество мест расположения всех подразделений организации, если подразделения расположены по разным адресам. 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. 4. Контактное лицо. 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Укажите сведения о должностном лице, наделенном полномочиями представлять дополнительную информацию и организовывать обследование на месте.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/>
      </w:pPr>
      <w:r>
        <w:rPr>
          <w:b/>
          <w:sz w:val="27"/>
          <w:szCs w:val="27"/>
        </w:rPr>
        <w:t xml:space="preserve">п. 5. Декларация. </w:t>
      </w:r>
      <w:r>
        <w:rPr>
          <w:sz w:val="27"/>
          <w:szCs w:val="27"/>
        </w:rPr>
        <w:t>Подписанная и заверенная подлинной печатью организации анкета-декларация свидетельствует, что конкурсант согласен со всеми условиями, указанными в этом пункте анкеты.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/>
      </w:pPr>
      <w:r>
        <w:rPr>
          <w:b/>
          <w:sz w:val="27"/>
          <w:szCs w:val="27"/>
        </w:rPr>
        <w:t xml:space="preserve">п. 6. Подпись руководителя. </w:t>
      </w:r>
      <w:r>
        <w:rPr>
          <w:sz w:val="27"/>
          <w:szCs w:val="27"/>
        </w:rPr>
        <w:t>Подпись руководителя с указанием даты подписания и расшифровкой подписи заверяется подлинной печатью организации.</w:t>
      </w:r>
    </w:p>
    <w:p>
      <w:pPr>
        <w:pStyle w:val="Normal"/>
        <w:keepLines/>
        <w:autoSpaceDE w:val="false"/>
        <w:spacing w:lineRule="auto" w:line="264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ний срок представления анкеты-декларации и вышеперечисленных материалов в Технический секретариат Совета – </w:t>
      </w:r>
      <w:r>
        <w:rPr>
          <w:b/>
          <w:sz w:val="27"/>
          <w:szCs w:val="27"/>
        </w:rPr>
        <w:t>31 мая текущего года.</w:t>
      </w:r>
    </w:p>
    <w:p>
      <w:pPr>
        <w:pStyle w:val="Heading9"/>
        <w:keepLines/>
        <w:widowControl/>
        <w:spacing w:lineRule="auto" w:line="26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autoSpaceDE w:val="false"/>
        <w:ind w:firstLine="567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w:br w:type="page"/>
      </w:r>
    </w:p>
    <w:p>
      <w:pPr>
        <w:pStyle w:val="Heading9"/>
        <w:keepLines/>
        <w:widowControl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Heading9"/>
        <w:keepLines/>
        <w:widowControl/>
        <w:spacing w:lineRule="auto" w:line="26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9"/>
        <w:keepLines/>
        <w:widowControl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ПЕРЕЧЕНЬ МЕСТ РАСПОЛОЖЕНИЯ СТРУКТУРНЫХ ПОДРАЗДЕЛЕНИЙ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33"/>
        <w:gridCol w:w="1987"/>
        <w:gridCol w:w="3283"/>
      </w:tblGrid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сительный размер, %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ы отчета, в которых описаны структурные подразделения</w:t>
            </w:r>
          </w:p>
        </w:tc>
        <w:tc>
          <w:tcPr>
            <w:tcW w:w="3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описание продукции (услуг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продаж 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6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6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6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6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6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keepLines/>
        <w:autoSpaceDE w:val="false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autoSpaceDE w:val="false"/>
        <w:spacing w:lineRule="auto" w:line="264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ЗАПОЛНЕНИЮ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ка материалов организации обусловливает необходимость иметь четкое представление о размере, структуре и функциях различных ее подразделений. Должна предоставляться информация о продукции (услугах) с тем, чтобы достоверно определить количество подразделений, подлежащих обследованию, в том случае, если организация выбирается для обследования на месте.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фа 1. Укажите полный адрес структурного подразделения.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sz w:val="27"/>
          <w:szCs w:val="27"/>
        </w:rPr>
        <w:t>Графа 2. Укажите приблизительное количество работников в подразделении (в процентах).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sz w:val="27"/>
          <w:szCs w:val="27"/>
        </w:rPr>
        <w:t>Графа 3. Укажите приблизительный объем продаж продукции (услуг) каждого подразделения (в процентах) от общего объема.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фа 4. Укажите, какая часть письменного отчета связана с обследуемым подразделением.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sz w:val="27"/>
          <w:szCs w:val="27"/>
        </w:rPr>
        <w:t>Графа 5. Опишите виды продукции (услуг), производимой (оказываемых) в подразделении.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keepLines/>
        <w:autoSpaceDE w:val="false"/>
        <w:ind w:firstLine="567"/>
        <w:jc w:val="right"/>
        <w:rPr/>
      </w:pPr>
      <w:r>
        <w:rPr/>
        <w:t>Приложение 4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ю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хнического секретариат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а по присуждению Премий Правительст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 за качеств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Н. Яшину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истрационный номер конкурсанта: ____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Андрей Николаевич!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 w:val="27"/>
          <w:szCs w:val="27"/>
        </w:rPr>
        <w:t xml:space="preserve">Направляем Вам следующие материалы для участия в Конкурсе на соискание Премий Правительства Республик Татарстан в номинации «Производственные системы»: </w:t>
      </w:r>
    </w:p>
    <w:p>
      <w:pPr>
        <w:pStyle w:val="Normal"/>
        <w:tabs>
          <w:tab w:val="clear" w:pos="708"/>
          <w:tab w:val="left" w:pos="3735" w:leader="none"/>
        </w:tabs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анкету-декларацию </w:t>
      </w:r>
      <w:r>
        <w:rPr>
          <w:sz w:val="27"/>
          <w:szCs w:val="27"/>
        </w:rPr>
        <w:t>–_____ л.</w:t>
      </w:r>
    </w:p>
    <w:p>
      <w:pPr>
        <w:pStyle w:val="Normal"/>
        <w:tabs>
          <w:tab w:val="clear" w:pos="708"/>
          <w:tab w:val="left" w:pos="3735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- перечень мест расположения структурных подразделений организации (если они находятся по разным адресам) </w:t>
      </w:r>
      <w:r>
        <w:rPr>
          <w:sz w:val="27"/>
          <w:szCs w:val="27"/>
        </w:rPr>
        <w:t>–_____ л.</w:t>
      </w:r>
    </w:p>
    <w:p>
      <w:pPr>
        <w:pStyle w:val="Normal"/>
        <w:tabs>
          <w:tab w:val="clear" w:pos="708"/>
          <w:tab w:val="left" w:pos="3735" w:leader="none"/>
        </w:tabs>
        <w:ind w:firstLine="567"/>
        <w:rPr/>
      </w:pPr>
      <w:r>
        <w:rPr>
          <w:sz w:val="27"/>
          <w:szCs w:val="27"/>
        </w:rPr>
        <w:t>- краткая характеристика организации – _____ л.</w:t>
      </w:r>
    </w:p>
    <w:p>
      <w:pPr>
        <w:pStyle w:val="Normal"/>
        <w:tabs>
          <w:tab w:val="clear" w:pos="708"/>
          <w:tab w:val="left" w:pos="3735" w:leader="none"/>
        </w:tabs>
        <w:ind w:firstLine="567"/>
        <w:rPr/>
      </w:pPr>
      <w:r>
        <w:rPr>
          <w:sz w:val="27"/>
          <w:szCs w:val="27"/>
        </w:rPr>
        <w:t>- структурная схема организации – _____ л.</w:t>
      </w:r>
    </w:p>
    <w:p>
      <w:pPr>
        <w:pStyle w:val="Normal"/>
        <w:tabs>
          <w:tab w:val="clear" w:pos="708"/>
          <w:tab w:val="left" w:pos="3735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оценочная таблица – _____ л. 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ю платежного поручения –_____ л.</w:t>
      </w:r>
    </w:p>
    <w:p>
      <w:pPr>
        <w:pStyle w:val="Normal"/>
        <w:tabs>
          <w:tab w:val="clear" w:pos="708"/>
          <w:tab w:val="left" w:pos="373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Руководитель</w:t>
        <w:tab/>
        <w:tab/>
        <w:tab/>
        <w:tab/>
        <w:tab/>
        <w:tab/>
        <w:t>______________Ф.И.О.</w:t>
      </w:r>
    </w:p>
    <w:p>
      <w:pPr>
        <w:pStyle w:val="Normal"/>
        <w:keepLines/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9" w:gutter="0" w:header="0" w:top="539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jc w:val="both"/>
      <w:outlineLvl w:val="0"/>
    </w:pPr>
    <w:rPr>
      <w:color w:val="FF66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64"/>
      <w:ind w:firstLine="567"/>
      <w:jc w:val="both"/>
      <w:outlineLvl w:val="2"/>
    </w:pPr>
    <w:rPr>
      <w:b/>
      <w:bCs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64"/>
      <w:ind w:firstLine="540"/>
      <w:jc w:val="both"/>
      <w:outlineLvl w:val="3"/>
    </w:pPr>
    <w:rPr>
      <w:b/>
      <w:bCs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jc w:val="right"/>
      <w:outlineLvl w:val="6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FF6600"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sz w:val="26"/>
      <w:szCs w:val="24"/>
    </w:rPr>
  </w:style>
  <w:style w:type="character" w:styleId="4">
    <w:name w:val="Заголовок 4 Знак"/>
    <w:qFormat/>
    <w:rPr>
      <w:b/>
      <w:bCs/>
      <w:i/>
      <w:sz w:val="26"/>
      <w:szCs w:val="24"/>
    </w:rPr>
  </w:style>
  <w:style w:type="character" w:styleId="5">
    <w:name w:val="Заголовок 5 Знак"/>
    <w:qFormat/>
    <w:rPr>
      <w:b/>
      <w:sz w:val="4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bCs/>
      <w:sz w:val="26"/>
      <w:szCs w:val="24"/>
    </w:rPr>
  </w:style>
  <w:style w:type="character" w:styleId="Style10">
    <w:name w:val="Основной текст Знак"/>
    <w:qFormat/>
    <w:rPr>
      <w:i/>
      <w:iCs/>
      <w:sz w:val="28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5" w:hanging="0"/>
      <w:jc w:val="center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2323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12"/>
      <w:ind w:firstLine="540"/>
      <w:jc w:val="both"/>
    </w:pPr>
    <w:rPr>
      <w:b/>
      <w:bCs/>
      <w:i/>
      <w:sz w:val="2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12"/>
    </w:pPr>
    <w:rPr>
      <w:b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2">
    <w:name w:val="Body Text 2"/>
    <w:basedOn w:val="Style16"/>
    <w:qFormat/>
    <w:pPr>
      <w:widowControl/>
      <w:spacing w:before="360" w:after="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/>
    </w:rPr>
  </w:style>
  <w:style w:type="paragraph" w:styleId="BodyText">
    <w:name w:val="Body Text"/>
    <w:basedOn w:val="Style16"/>
    <w:qFormat/>
    <w:pPr>
      <w:widowControl/>
    </w:pPr>
    <w:rPr>
      <w:rFonts w:ascii="Arial" w:hAnsi="Arial" w:eastAsia="Times New Roman" w:cs="Arial"/>
      <w:b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paragraph" w:styleId="Footnote">
    <w:name w:val="Footnote Text"/>
    <w:basedOn w:val="Style16"/>
    <w:pPr>
      <w:widowControl/>
    </w:pPr>
    <w:rPr>
      <w:rFonts w:ascii="Times New Roman CYR" w:hAnsi="Times New Roman CYR" w:eastAsia="Times New Roman" w:cs="Times New Roman CYR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BodyTextIndent3">
    <w:name w:val="Body Text Indent 3"/>
    <w:basedOn w:val="Style16"/>
    <w:qFormat/>
    <w:pPr>
      <w:widowControl/>
      <w:spacing w:before="120" w:after="0"/>
      <w:ind w:firstLine="510"/>
      <w:jc w:val="both"/>
    </w:pPr>
    <w:rPr>
      <w:rFonts w:ascii="Arial" w:hAnsi="Arial" w:eastAsia="Times New Roman" w:cs="Arial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Style16"/>
    <w:qFormat/>
    <w:pPr>
      <w:widowControl/>
      <w:spacing w:before="120" w:after="0"/>
      <w:ind w:firstLine="510"/>
      <w:jc w:val="both"/>
    </w:pPr>
    <w:rPr>
      <w:rFonts w:ascii="Arial" w:hAnsi="Arial" w:eastAsia="Times New Roman" w:cs="Arial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6:00Z</dcterms:created>
  <dc:creator>Angelina</dc:creator>
  <dc:description/>
  <cp:keywords/>
  <dc:language>en-US</dc:language>
  <cp:lastModifiedBy>User</cp:lastModifiedBy>
  <cp:lastPrinted>2016-01-15T11:03:00Z</cp:lastPrinted>
  <dcterms:modified xsi:type="dcterms:W3CDTF">2016-01-18T11:05:00Z</dcterms:modified>
  <cp:revision>13</cp:revision>
  <dc:subject/>
  <dc:title>РЕСПУБЛИКАНСКИЙ  КОНКУРС НА СОИСКАНИЕ ПРЕМИЙ ПРАВИТЕЛЬСТВА РЕСПУБЛИКИ ТАТАРСТАН</dc:title>
</cp:coreProperties>
</file>