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ученического договора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Источник </w:t>
      </w:r>
      <w:hyperlink r:id="rId2">
        <w:r>
          <w:rPr>
            <w:rStyle w:val="InternetLink"/>
          </w:rPr>
          <w:t>http://gallaher-prof.ru</w:t>
        </w:r>
      </w:hyperlink>
    </w:p>
    <w:p>
      <w:pPr>
        <w:pStyle w:val="Normal"/>
        <w:ind w:left="-5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№3 к Положению о профессиональной подготовке, переподготовке и повышении квалификации работников основного и вспомогательного  производства ЗАО «Лиггетт-Дукат</w:t>
      </w:r>
    </w:p>
    <w:p>
      <w:pPr>
        <w:pStyle w:val="Heading"/>
        <w:ind w:left="-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left="-540" w:hanging="0"/>
        <w:rPr>
          <w:sz w:val="22"/>
          <w:szCs w:val="22"/>
        </w:rPr>
      </w:pPr>
      <w:r>
        <w:rPr>
          <w:sz w:val="22"/>
          <w:szCs w:val="22"/>
        </w:rPr>
        <w:t>УЧЕНИЧЕСКИЙ ДОГОВОР № ___________.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</w:rPr>
        <w:t>к Положению о профессиональной подготовке, переподготовке и повышении квалификации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основного и вспомогательного  производства</w:t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ind w:left="-5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Лиггетт-Дука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                         «__» _______ 20___г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rFonts w:cs="Arial" w:ascii="Arial" w:hAnsi="Arial"/>
        </w:rPr>
        <w:t>ЗАО «Лиггетт–Дукат», в лице _________________________________________, действующего на основании ____________________________________________, именуемое в дальнейшем «Работодатель», и _________________________________________________ (таб. номер _________), именуемый в дальнейшем «Ученик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54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одатель обязуется обеспечить профессиональное </w:t>
      </w:r>
      <w:r>
        <w:rPr>
          <w:rFonts w:cs="Arial" w:ascii="Arial" w:hAnsi="Arial"/>
          <w:u w:val="single"/>
        </w:rPr>
        <w:t>обучение/переобучение/повышение квалификации /получение второй профессии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нужное указат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54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а с целью овладения им профессии/специальности/квалификации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54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наименование профессии/специальности/квалификации)</w:t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для того, чтобы по окончании ученичества Ученик работал у Работодателя по данной профессии или замещал (с его согласия) отсутствующего работника по данной профессии.</w:t>
      </w:r>
    </w:p>
    <w:p>
      <w:pPr>
        <w:pStyle w:val="TextBody"/>
        <w:ind w:left="-540" w:firstLine="360"/>
        <w:rPr/>
      </w:pPr>
      <w:r>
        <w:rPr>
          <w:rFonts w:cs="Arial" w:ascii="Arial" w:hAnsi="Arial"/>
        </w:rPr>
        <w:t>1.2. Обучение организуется на участке ______________________(далее Оборудование).</w:t>
      </w:r>
    </w:p>
    <w:p>
      <w:pPr>
        <w:pStyle w:val="TextBody"/>
        <w:ind w:left="-540" w:firstLine="360"/>
        <w:rPr/>
      </w:pPr>
      <w:r>
        <w:rPr>
          <w:rFonts w:cs="Arial" w:ascii="Arial" w:hAnsi="Arial"/>
        </w:rPr>
        <w:t>1.3. Настоящий Договор является дополнительным к трудовому договору и регулируется трудовым законодательством.</w:t>
      </w:r>
    </w:p>
    <w:p>
      <w:pPr>
        <w:pStyle w:val="TextBody"/>
        <w:ind w:left="-540" w:firstLine="360"/>
        <w:rPr/>
      </w:pPr>
      <w:r>
        <w:rPr>
          <w:rFonts w:cs="Arial" w:ascii="Arial" w:hAnsi="Arial"/>
        </w:rPr>
        <w:t>1.4. Обучение проводится с отрывом Ученика от основной работы.</w:t>
      </w:r>
    </w:p>
    <w:p>
      <w:pPr>
        <w:pStyle w:val="TextBody"/>
        <w:ind w:left="-540" w:firstLine="360"/>
        <w:rPr/>
      </w:pPr>
      <w:r>
        <w:rPr>
          <w:rFonts w:cs="Arial" w:ascii="Arial" w:hAnsi="Arial"/>
        </w:rPr>
        <w:t>1.5. На Ученика распространяется трудовое законодательство РФ, включая законодательство об охране труда.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/>
      </w:pPr>
      <w:r>
        <w:rPr>
          <w:rFonts w:cs="Arial" w:ascii="Arial" w:hAnsi="Arial"/>
          <w:b/>
        </w:rPr>
        <w:t>2. Срок Договор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60" w:leader="none"/>
        </w:tabs>
        <w:ind w:left="-540"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говор заключается на срок с «___» 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____г. по «___» 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____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йствие настоящего Договора продлевается на время болезни Ученика, прохождение военных сборов, отпуска, производственной необходимости и других случаях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rFonts w:cs="Arial" w:ascii="Arial" w:hAnsi="Arial"/>
          <w:b/>
        </w:rPr>
        <w:t>3. Организационная форма обучения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Ученичество организуется в форме комбинированного обучения (курсовое- теоретическое обучение, и индивидуальное - практическое обучение) по утвержденной Работодателем программе с учётом мнения Местного комитет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ремя (режим) ученичества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4.1 Теоретическое обучение, организуется в соответствии с согласованным планом проведения занятий по: Охране труда, Технологии производства и Контролю качества продукции.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4.2. Практическое обучение организуется в форме производственного обучения на рабочем месте, в соответствии с рабочим графиком смены «___» рабочих смен представлен в Приложении №1 к настоящему Договору и является его неотъемлемой частью.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4.3. В период действия ученичества за Учеником сохраняется основное место Работы, Ученик не может привлекаться к сверхурочным работам и направляться в служебные командировки не связанные с ученичеством.</w:t>
      </w:r>
    </w:p>
    <w:p>
      <w:pPr>
        <w:pStyle w:val="TextBody"/>
        <w:ind w:left="-540"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b/>
          <w:b/>
        </w:rPr>
      </w:pPr>
      <w:r>
        <w:rPr>
          <w:b/>
        </w:rPr>
        <w:t>5. Оплата ученичества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1. При переходе на ученичество Ученику выплачивается стипендия (нужное указать):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rFonts w:cs="Arial" w:ascii="Arial" w:hAnsi="Arial"/>
        </w:rPr>
        <w:t>- работникам без квалификации, впервые  принятым в Организацию, которые направлены на обучение новым профессиям, устанавливается стипендия  в размере 80% от должностного оклада  соответствующей профессии, на которую учится работник, но не ниже установленного Коллективным договором минимального размера оплаты труда.</w:t>
      </w:r>
    </w:p>
    <w:p>
      <w:pPr>
        <w:pStyle w:val="TextBodyIndent"/>
        <w:tabs>
          <w:tab w:val="clear" w:pos="708"/>
          <w:tab w:val="left" w:pos="360" w:leader="none"/>
        </w:tabs>
        <w:ind w:left="-540" w:first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>при обучении второй профессии или направлении Работодателем работника для   повышения квалификации с отрывом от работы/без отрыва от работы  за ним сохраняется место работы и средняя заработная плата по основному месту работы в размере средней заработной платы, но не ниже размера должностного оклада по основному месту работы.</w:t>
      </w:r>
      <w:r>
        <w:rPr/>
        <w:t xml:space="preserve"> </w:t>
      </w:r>
    </w:p>
    <w:p>
      <w:pPr>
        <w:pStyle w:val="TextBody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5.2.  Стипендия начисляется ежемесячно в порядке и сроки установленные для выплаты заработной платы в действующем Положении об оплате труда и премировании работников ЗАО «Лиггетт-Дукат». </w:t>
      </w:r>
    </w:p>
    <w:p>
      <w:pPr>
        <w:pStyle w:val="TextBody"/>
        <w:ind w:left="-54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язанности Работодател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Работодатель обязан обеспечить Ученику возможность обучения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начислять и выплачивать обусловленную настоящим Договором стипенд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Arial" w:ascii="Arial" w:hAnsi="Arial"/>
        </w:rPr>
        <w:t>Предоставлять Ученику доступ к необходимым для обучения техническим средствам и учебным материал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счет Работодателя.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/>
      </w:pPr>
      <w:r>
        <w:rPr>
          <w:rFonts w:cs="Arial" w:ascii="Arial" w:hAnsi="Arial"/>
        </w:rPr>
        <w:t>6.4.  Закрепить Распоряжением по Организации за Учеником в качестве наставника, для обучения практическим и профессиональным навыкам работы, _________________________ (таб. номер _______).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7. Обязанности Ученик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Ученик обязан пройти обучение по профессии __________________________________, в полном соответствии с программой производственного обучения, разработанной и утвержденной Работодател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-54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еник во время ученичества обязан соблюдать требования охраны труда, дисциплину труда и следовать  правилам внутреннего трудового распорядка, действующим в Организации Работодателя.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54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окончании ученичества, Ученик сдает квалификационный экзамен по специальности членам квалификационной комиссии, утвержденной Работодателем. 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2.  После сдачи квалификационного экзамена, Ученик возвращается работать на основное место работы.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 В случае неудовлетворительной сдачи квалификационного экзамена, Ученик может быть допущен к повторной сдаче квалификационного экзамена по соглашению сторон. 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снования расторжения настоящего Договор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Настоящий Договор прекращается по окончании срока обучения или по следующим основаниям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  <w:tab w:val="left" w:pos="81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при нарушении требований охраны труд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  <w:tab w:val="left" w:pos="81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по инициативе любой из сторон настоящего Договора, при этом сторона, заявляющая о своем желании должна уведомить другую сторону (с предоставлением письменного обоснования) не позднее, чем за 1 (один) день до предполагаемой даты расторжения настоящего Договора;</w:t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  <w:b/>
        </w:rPr>
        <w:t>10. Другие условия Договора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-540" w:firstLine="360"/>
        <w:jc w:val="both"/>
        <w:rPr/>
      </w:pPr>
      <w:r>
        <w:rPr>
          <w:sz w:val="22"/>
          <w:szCs w:val="22"/>
        </w:rPr>
        <w:t xml:space="preserve">Настоящий Договор заключен в двух экземплярах, один из которых находится в отделе по работе с персоналом и обучению Работодателя, другой - на руках у Ученика. 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, данный договор может быть изменен только по соглашению сторон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дписи  сторо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:</w:t>
        <w:tab/>
        <w:tab/>
        <w:tab/>
        <w:tab/>
        <w:tab/>
        <w:tab/>
        <w:tab/>
        <w:tab/>
        <w:t>Ученик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_______________               </w:t>
        <w:tab/>
        <w:tab/>
        <w:tab/>
        <w:tab/>
        <w:tab/>
        <w:tab/>
        <w:t>_______________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_______________                                                     </w:t>
        <w:tab/>
        <w:tab/>
        <w:tab/>
        <w:t>_______________</w:t>
      </w:r>
    </w:p>
    <w:p>
      <w:pPr>
        <w:pStyle w:val="Normal"/>
        <w:ind w:left="-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Ученическому договор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работы сме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(месяц) 20____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мены «__»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к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фессиональной подготовке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одготовке и повышении квалифик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основного и вспомогательного производ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 «Лиггетт-Дукат»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Arial Black" w:hAnsi="Arial Black" w:cs="Arial Black"/>
          <w:spacing w:val="-15"/>
          <w:position w:val="-2"/>
          <w:sz w:val="28"/>
          <w:szCs w:val="28"/>
        </w:rPr>
      </w:pPr>
      <w:r>
        <w:rPr>
          <w:rFonts w:cs="Arial Black" w:ascii="Arial Black" w:hAnsi="Arial Black"/>
          <w:spacing w:val="-15"/>
          <w:position w:val="-2"/>
          <w:sz w:val="28"/>
          <w:szCs w:val="28"/>
        </w:rPr>
      </w:r>
    </w:p>
    <w:tbl>
      <w:tblPr>
        <w:tblW w:w="9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717"/>
      </w:tblGrid>
      <w:tr>
        <w:trPr/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/ To: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szCs w:val="22"/>
                <w:lang w:val="ru-RU"/>
              </w:rPr>
              <w:t>Директору по работе с персоналом</w:t>
            </w:r>
          </w:p>
        </w:tc>
      </w:tr>
      <w:tr>
        <w:trPr/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/ From: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ascii="Arial" w:hAnsi="Arial" w:cs="Arial"/>
                <w:spacing w:val="0"/>
                <w:sz w:val="22"/>
                <w:szCs w:val="22"/>
                <w:lang w:val="ru-RU"/>
              </w:rPr>
            </w:pPr>
            <w:r>
              <w:rPr>
                <w:rFonts w:cs="Arial"/>
                <w:spacing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/ CC: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Date: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/ Re:</w:t>
            </w:r>
          </w:p>
        </w:tc>
        <w:tc>
          <w:tcPr>
            <w:tcW w:w="7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5" w:hRule="atLeast"/>
        </w:trPr>
        <w:tc>
          <w:tcPr>
            <w:tcW w:w="91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оформить приказ на повышение квалификации на обучение ФИО ученика (таб. номер _____), должность, цех,  на ____(профессия / разряд) на тип оборудования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бучения: с____по_____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вник:  ФИО наставника (таб номер _____), должность, цех. </w:t>
            </w:r>
          </w:p>
        </w:tc>
      </w:tr>
      <w:tr>
        <w:trPr>
          <w:trHeight w:val="7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tLeast" w:line="71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обучения связана с ____(обосновани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подразделения  __________________________________/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направлению  ____________________________________/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фессиональной подготовке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одготовке и повышении квалифик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основного и вспомогательного производ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 «Лиггетт-Дука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ИЗВОДСТВЕННАЯ  ХАРАКТЕРИСТИК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 </w:t>
        <w:tab/>
        <w:tab/>
        <w:tab/>
        <w:tab/>
        <w:tab/>
        <w:tab/>
        <w:tab/>
        <w:t xml:space="preserve">Дата </w:t>
        <w:tab/>
        <w:t xml:space="preserve">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ник /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бельный № / ________________ Отдел 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ьность /_________________________________Разряд /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аж работы на дано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должности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_____________________ </w:t>
        <w:tab/>
        <w:tab/>
        <w:tab/>
        <w:t>Дата _______________</w:t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фессиональной подготовке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одготовке и повышении квалифик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основного и вспомогательного производ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 «Лиггетт-Дукат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ЦЕНОЧНЫЙ ЛИ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__________ </w:t>
        <w:tab/>
        <w:tab/>
        <w:tab/>
        <w:tab/>
        <w:tab/>
        <w:tab/>
        <w:tab/>
        <w:t>Дата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ник/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ельный № _________________ Отдел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ость _______________________________________ Разряд 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 оборудования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ж работы на данном оборудовании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42"/>
        <w:gridCol w:w="1136"/>
        <w:gridCol w:w="1083"/>
      </w:tblGrid>
      <w:tr>
        <w:trPr/>
        <w:tc>
          <w:tcPr>
            <w:tcW w:w="6092" w:type="dxa"/>
            <w:tcBorders/>
          </w:tcPr>
          <w:p>
            <w:pPr>
              <w:pStyle w:val="Heading1"/>
              <w:spacing w:before="0" w:after="20"/>
              <w:rPr>
                <w:caps/>
                <w:szCs w:val="20"/>
              </w:rPr>
            </w:pPr>
            <w:r>
              <w:rPr>
                <w:caps/>
                <w:szCs w:val="20"/>
              </w:rPr>
              <w:t xml:space="preserve">Оценка навыков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лич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ш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2" w:type="dxa"/>
            <w:tcBorders/>
          </w:tcPr>
          <w:p>
            <w:pPr>
              <w:pStyle w:val="Heading1"/>
              <w:spacing w:before="0" w:after="20"/>
              <w:jc w:val="left"/>
              <w:rPr>
                <w:caps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100965</wp:posOffset>
                      </wp:positionV>
                      <wp:extent cx="160782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4pt;margin-top:7.95pt;width:126.6pt;height:13.8pt" coordorigin="6628,159" coordsize="2532,276">
                      <v:rect id="shape_0" fillcolor="white" stroked="t" o:allowincell="f" style="position:absolute;left:6628;top:159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92;top:165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54;top:159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Контроль технологического процесса на лин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92" w:type="dxa"/>
            <w:tcBorders/>
          </w:tcPr>
          <w:p>
            <w:pPr>
              <w:pStyle w:val="Heading1"/>
              <w:spacing w:before="0" w:after="20"/>
              <w:jc w:val="left"/>
              <w:rPr>
                <w:caps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8780</wp:posOffset>
                      </wp:positionH>
                      <wp:positionV relativeFrom="paragraph">
                        <wp:posOffset>90805</wp:posOffset>
                      </wp:positionV>
                      <wp:extent cx="160782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4pt;margin-top:7.15pt;width:126.6pt;height:13.8pt" coordorigin="6628,143" coordsize="2532,276">
                      <v:rect id="shape_0" fillcolor="white" stroked="t" o:allowincell="f" style="position:absolute;left:6628;top:143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92;top:149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54;top:143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Приборный контроль качества продук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6400</wp:posOffset>
                      </wp:positionH>
                      <wp:positionV relativeFrom="paragraph">
                        <wp:posOffset>66040</wp:posOffset>
                      </wp:positionV>
                      <wp:extent cx="160782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pt;margin-top:5.2pt;width:126.55pt;height:13.8pt" coordorigin="6640,104" coordsize="2531,276">
                      <v:rect id="shape_0" fillcolor="white" stroked="t" o:allowincell="f" style="position:absolute;left:6640;top:10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04;top:110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66;top:10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Проведение регулировок и установок лин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7830</wp:posOffset>
                      </wp:positionH>
                      <wp:positionV relativeFrom="paragraph">
                        <wp:posOffset>97790</wp:posOffset>
                      </wp:positionV>
                      <wp:extent cx="160782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9pt;margin-top:7.7pt;width:126.6pt;height:13.85pt" coordorigin="6658,154" coordsize="2532,277">
                      <v:rect id="shape_0" fillcolor="white" stroked="t" o:allowincell="f" style="position:absolute;left:6658;top:15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22;top:160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84;top:15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Определение неисправностей и их устран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118110</wp:posOffset>
                      </wp:positionV>
                      <wp:extent cx="160782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9.3pt;width:126.6pt;height:13.8pt" coordorigin="6676,186" coordsize="2532,276">
                      <v:rect id="shape_0" fillcolor="white" stroked="t" o:allowincell="f" style="position:absolute;left:6676;top:186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40;top:192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02;top:186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Техническое обслуживание и профилактика лин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104140</wp:posOffset>
                      </wp:positionV>
                      <wp:extent cx="160782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7pt;margin-top:8.2pt;width:126.55pt;height:13.8pt" coordorigin="6694,164" coordsize="2531,276">
                      <v:rect id="shape_0" fillcolor="white" stroked="t" o:allowincell="f" style="position:absolute;left:6694;top:16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58;top:170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19;top:16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Корректное пользование инструмент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105410</wp:posOffset>
                      </wp:positionV>
                      <wp:extent cx="160782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7pt;margin-top:8.3pt;width:126.55pt;height:13.85pt" coordorigin="6694,166" coordsize="2531,277">
                      <v:rect id="shape_0" fillcolor="white" stroked="t" o:allowincell="f" style="position:absolute;left:6694;top:166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58;top:172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19;top:166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 xml:space="preserve">Умение работать с технической документацией </w:t>
            </w:r>
          </w:p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(работа с каталогом, чтение чертежей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10490</wp:posOffset>
                      </wp:positionV>
                      <wp:extent cx="160782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2pt;margin-top:8.7pt;width:126.55pt;height:13.8pt" coordorigin="6724,174" coordsize="2531,276">
                      <v:rect id="shape_0" fillcolor="white" stroked="t" o:allowincell="f" style="position:absolute;left:6724;top:17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8;top:180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50;top:17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Слесарная подготов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00330</wp:posOffset>
                      </wp:positionV>
                      <wp:extent cx="160782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2pt;margin-top:7.9pt;width:126.55pt;height:13.85pt" coordorigin="6724,158" coordsize="2531,277">
                      <v:rect id="shape_0" fillcolor="white" stroked="t" o:allowincell="f" style="position:absolute;left:6724;top:158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8;top:164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50;top:158;width:305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0"/>
              </w:rPr>
              <w:t>Оценка и контроль эффективности работы лин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Heading1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Подготовка по вопросам техники безопасности и охраны тру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16840</wp:posOffset>
                      </wp:positionV>
                      <wp:extent cx="160782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175320"/>
                                <a:chOff x="0" y="0"/>
                                <a:chExt cx="16077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96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19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pt;margin-top:9.2pt;width:126.6pt;height:13.85pt" coordorigin="640,184" coordsize="2532,277">
                      <v:rect id="shape_0" fillcolor="white" stroked="t" o:allowincell="t" style="position:absolute;left:640;top:184;width:305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4;top:190;width:305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66;top:184;width:305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курсов обучения/повышения квалифик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Наставник        </w:t>
        <w:tab/>
        <w:t xml:space="preserve">       _____________________</w:t>
      </w:r>
      <w:r>
        <w:rPr>
          <w:rFonts w:cs="Arial" w:ascii="Arial" w:hAnsi="Arial"/>
          <w:sz w:val="20"/>
          <w:szCs w:val="20"/>
          <w:lang w:val="uk-UA"/>
        </w:rPr>
        <w:t xml:space="preserve">______________            </w:t>
      </w:r>
      <w:r>
        <w:rPr>
          <w:rFonts w:cs="Arial" w:ascii="Arial" w:hAnsi="Arial"/>
          <w:bCs w:val="false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Руководитель               </w:t>
      </w:r>
      <w:r>
        <w:rPr>
          <w:b/>
        </w:rPr>
        <w:t xml:space="preserve">  </w:t>
      </w:r>
      <w:r>
        <w:rPr>
          <w:bCs/>
          <w:u w:val="single"/>
        </w:rPr>
        <w:t xml:space="preserve"> </w:t>
        <w:tab/>
        <w:tab/>
        <w:tab/>
        <w:tab/>
      </w:r>
      <w:r>
        <w:rPr>
          <w:b/>
          <w:u w:val="single"/>
        </w:rPr>
        <w:tab/>
      </w:r>
      <w:r>
        <w:rPr>
          <w:b/>
        </w:rPr>
        <w:tab/>
        <w:t xml:space="preserve">            Дата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фессиональной подготовке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одготовке и повышении квалифик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основного и вспомогательного производ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 «Лиггетт-Дукат»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right="73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ind w:right="7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РАЗЕЦ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ДНЕВНИ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Производственного обуч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Ученик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ФИ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Профессия: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валификация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авник(и) _____________________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</w:t>
        <w:tab/>
        <w:tab/>
        <w:tab/>
        <w:tab/>
        <w:t>ФИО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рудование 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Смена 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Обучается с «___»______200_г. по «___»______200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40"/>
          <w:szCs w:val="40"/>
        </w:rPr>
        <w:t>ОБРАЗЕЦ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Занятия</w:t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1701"/>
        <w:gridCol w:w="282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е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 проводившего обучение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труд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 машины. Правила эксплуатации обслуживаемой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сменная 30-и минутная чистка упаковочной линии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упаковочной линии во время еженедельных планово-предупредительных ремонтных работ. Процедура чистк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линии обёртки, посты браковки проду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 машины транспортировки пачек до точки их соединения с целлофановой пленкой, устройство для непрерывного нанесения акцизной м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Секции разматывания целлофановой пленки и отрывной ленточки. Процесс формирования 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ая панель управления , видеотерминал линии упак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пераций при запуске машины. Последовательность операций при плановой остановке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ая остановка. Действия машиниста сигаретных линий при </w:t>
            </w:r>
          </w:p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авари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 функциональное назначение табло, пультов и индик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схема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Электрическая схема (в соответствии с необходимым уровнем знаний)</w:t>
            </w:r>
          </w:p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ящее устройство марок  и бл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. Использование тех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материалов необходимых для эксплуатации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текущие неисправности в работе оборудования, способы их предупреждения и устранения.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еисправности/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е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фровка подписи проводившего обучение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before="0" w:after="0"/>
        <w:jc w:val="left"/>
        <w:outlineLvl w:val="9"/>
        <w:rPr>
          <w:sz w:val="20"/>
          <w:szCs w:val="20"/>
        </w:rPr>
      </w:pPr>
      <w:r>
        <w:rPr>
          <w:sz w:val="20"/>
          <w:szCs w:val="20"/>
        </w:rPr>
        <w:t>Если по определенным темам требуется проведение нескольких занятий,</w:t>
      </w:r>
    </w:p>
    <w:p>
      <w:pPr>
        <w:pStyle w:val="Heading"/>
        <w:ind w:left="435" w:hanging="0"/>
        <w:jc w:val="left"/>
        <w:rPr>
          <w:sz w:val="20"/>
          <w:szCs w:val="20"/>
        </w:rPr>
      </w:pPr>
      <w:r>
        <w:rPr>
          <w:sz w:val="20"/>
          <w:szCs w:val="20"/>
        </w:rPr>
        <w:t>то эти темы занятий записываются в свободных полях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Начальник смены  </w:t>
        <w:tab/>
        <w:tab/>
        <w:tab/>
        <w:tab/>
        <w:t>_________________/___________/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Начальник участка </w:t>
        <w:tab/>
        <w:tab/>
        <w:tab/>
        <w:tab/>
        <w:t>_________________/___________/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 xml:space="preserve">Специалист                               </w:t>
        <w:tab/>
        <w:tab/>
        <w:t>__________________/</w:t>
      </w:r>
      <w:r>
        <w:rPr>
          <w:strike/>
          <w:sz w:val="20"/>
        </w:rPr>
        <w:t>__________-</w:t>
      </w:r>
      <w:r>
        <w:rPr>
          <w:sz w:val="20"/>
        </w:rPr>
        <w:t>. /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рганизации утверждены программы по обучению. В случае утверждения новых программ учитывается мнение Местного комите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"/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sz w:val="20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9"/>
    <w:qFormat/>
    <w:rPr>
      <w:rFonts w:ascii="Arial" w:hAnsi="Arial" w:eastAsia="Times New Roman" w:cs="Arial"/>
      <w:i/>
      <w:iCs/>
      <w:sz w:val="28"/>
      <w:szCs w:val="20"/>
      <w:u w:val="single"/>
    </w:rPr>
  </w:style>
  <w:style w:type="character" w:styleId="Style12">
    <w:name w:val="Основной текст с отступом Знак"/>
    <w:basedOn w:val="Style9"/>
    <w:qFormat/>
    <w:rPr>
      <w:rFonts w:ascii="Arial" w:hAnsi="Arial" w:eastAsia="Times New Roman" w:cs="Arial"/>
      <w:i/>
      <w:iCs/>
      <w:sz w:val="28"/>
      <w:szCs w:val="20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sz w:val="20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5">
    <w:name w:val="Шапка Знак"/>
    <w:basedOn w:val="Style9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Arial" w:hAnsi="Arial" w:eastAsia="Times New Roman" w:cs="Arial"/>
      <w:i/>
      <w:iCs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851"/>
      <w:jc w:val="both"/>
    </w:pPr>
    <w:rPr>
      <w:rFonts w:ascii="Arial" w:hAnsi="Arial" w:eastAsia="Times New Roman" w:cs="Arial"/>
      <w:i/>
      <w:iCs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MessageHeaderFirst">
    <w:name w:val="Message Header First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Times New Roman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aher-prof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8:00Z</dcterms:created>
  <dc:creator>PsymoN</dc:creator>
  <dc:description/>
  <cp:keywords/>
  <dc:language>en-US</dc:language>
  <cp:lastModifiedBy>Сергей</cp:lastModifiedBy>
  <dcterms:modified xsi:type="dcterms:W3CDTF">2012-09-06T14:22:00Z</dcterms:modified>
  <cp:revision>4</cp:revision>
  <dc:subject/>
  <dc:title/>
</cp:coreProperties>
</file>